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b/>
          <w:bCs/>
          <w:caps/>
          <w:color w:val="000000"/>
          <w:sz w:val="22"/>
        </w:rPr>
        <w:t>Základní informace o mateřské škole Velké Hoštice a jejím provozu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b/>
          <w:b/>
          <w:bCs/>
          <w:caps/>
          <w:color w:val="000000"/>
          <w:sz w:val="22"/>
          <w:lang w:val="en-US" w:eastAsia="en-US"/>
        </w:rPr>
      </w:pPr>
      <w:r>
        <w:rPr>
          <w:b/>
          <w:bCs/>
          <w:caps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09855</wp:posOffset>
            </wp:positionV>
            <wp:extent cx="1776095" cy="12433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3" t="-735" r="-536" b="-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                                </w:t>
      </w:r>
      <w:r>
        <w:rPr>
          <w:b/>
          <w:bCs/>
          <w:color w:val="000000"/>
          <w:sz w:val="22"/>
        </w:rPr>
        <w:t>Ředitelka</w:t>
      </w:r>
      <w:r>
        <w:rPr>
          <w:color w:val="000000"/>
          <w:sz w:val="22"/>
        </w:rPr>
        <w:t>: Lenka Prokšová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b/>
          <w:bCs/>
          <w:color w:val="000000"/>
          <w:sz w:val="22"/>
        </w:rPr>
        <w:t xml:space="preserve">                                                   </w:t>
      </w:r>
      <w:r>
        <w:rPr>
          <w:b/>
          <w:bCs/>
          <w:color w:val="000000"/>
          <w:sz w:val="22"/>
        </w:rPr>
        <w:t>Telefon</w:t>
      </w:r>
      <w:r>
        <w:rPr>
          <w:color w:val="000000"/>
          <w:sz w:val="22"/>
        </w:rPr>
        <w:t>: 553 764 070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b/>
          <w:bCs/>
          <w:color w:val="000000"/>
          <w:sz w:val="22"/>
        </w:rPr>
        <w:t xml:space="preserve">                                                   </w:t>
      </w:r>
      <w:r>
        <w:rPr>
          <w:b/>
          <w:bCs/>
          <w:color w:val="000000"/>
          <w:sz w:val="22"/>
        </w:rPr>
        <w:t>Provoz MŠ</w:t>
      </w:r>
      <w:r>
        <w:rPr>
          <w:color w:val="000000"/>
          <w:sz w:val="22"/>
        </w:rPr>
        <w:t>: od 6:30 do 16:00 hodin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                                </w:t>
      </w:r>
      <w:r>
        <w:rPr>
          <w:b/>
          <w:bCs/>
          <w:color w:val="000000"/>
          <w:sz w:val="22"/>
        </w:rPr>
        <w:t>Mateřská škola</w:t>
      </w:r>
      <w:r>
        <w:rPr>
          <w:color w:val="000000"/>
          <w:sz w:val="22"/>
        </w:rPr>
        <w:t xml:space="preserve"> má 3 třídy - děti jsou do tříd rozděleny podle věku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2"/>
        </w:rPr>
      </w:pPr>
      <w:r>
        <w:rPr>
          <w:color w:val="000000"/>
          <w:sz w:val="22"/>
        </w:rPr>
        <w:t xml:space="preserve">                                                   </w:t>
      </w:r>
      <w:r>
        <w:rPr>
          <w:color w:val="000000"/>
          <w:sz w:val="22"/>
        </w:rPr>
        <w:t xml:space="preserve">(homogenní třídy)                 </w:t>
      </w:r>
    </w:p>
    <w:p>
      <w:pPr>
        <w:pStyle w:val="Normal"/>
        <w:tabs>
          <w:tab w:val="clear" w:pos="708"/>
          <w:tab w:val="left" w:pos="9000" w:leader="none"/>
        </w:tabs>
        <w:ind w:left="1980" w:right="72" w:hanging="0"/>
        <w:rPr/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Počet dětí ve třídě</w:t>
      </w:r>
      <w:r>
        <w:rPr>
          <w:sz w:val="22"/>
        </w:rPr>
        <w:t>: třída Motýlci (nejstarší děti)  28 dětí</w:t>
      </w:r>
    </w:p>
    <w:p>
      <w:pPr>
        <w:pStyle w:val="Normal"/>
        <w:tabs>
          <w:tab w:val="clear" w:pos="708"/>
          <w:tab w:val="left" w:pos="9000" w:leader="none"/>
        </w:tabs>
        <w:ind w:left="1980" w:right="72" w:hanging="0"/>
        <w:rPr/>
      </w:pPr>
      <w:r>
        <w:rPr>
          <w:b/>
          <w:bCs/>
          <w:sz w:val="22"/>
        </w:rPr>
        <w:t xml:space="preserve">                                                </w:t>
      </w:r>
      <w:r>
        <w:rPr>
          <w:sz w:val="22"/>
        </w:rPr>
        <w:t>Broučci – 28 dětí</w:t>
      </w:r>
    </w:p>
    <w:p>
      <w:pPr>
        <w:pStyle w:val="Normal"/>
        <w:tabs>
          <w:tab w:val="clear" w:pos="708"/>
          <w:tab w:val="left" w:pos="9000" w:leader="none"/>
        </w:tabs>
        <w:ind w:left="1980" w:right="72" w:hanging="0"/>
        <w:rPr>
          <w:color w:val="FF0000"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color w:val="000000"/>
          <w:sz w:val="22"/>
        </w:rPr>
        <w:t>Žabičky (nejmladší děti) – 12 dětí</w:t>
        <w:tab/>
      </w:r>
    </w:p>
    <w:p>
      <w:pPr>
        <w:pStyle w:val="Normal"/>
        <w:tabs>
          <w:tab w:val="clear" w:pos="708"/>
          <w:tab w:val="left" w:pos="9000" w:leader="none"/>
        </w:tabs>
        <w:ind w:left="1980" w:right="72" w:hanging="0"/>
        <w:rPr/>
      </w:pPr>
      <w:r>
        <w:rPr>
          <w:b/>
          <w:bCs/>
          <w:color w:val="000000"/>
          <w:sz w:val="22"/>
        </w:rPr>
        <w:t xml:space="preserve">               </w:t>
      </w:r>
      <w:r>
        <w:rPr>
          <w:b/>
          <w:bCs/>
          <w:color w:val="000000"/>
          <w:sz w:val="22"/>
        </w:rPr>
        <w:t>Kapacita mateřské školy</w:t>
      </w:r>
      <w:r>
        <w:rPr>
          <w:color w:val="000000"/>
          <w:sz w:val="22"/>
        </w:rPr>
        <w:t>: 68 dětí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b/>
          <w:b/>
          <w:bCs/>
          <w:sz w:val="22"/>
        </w:rPr>
      </w:pPr>
      <w:r>
        <w:rPr>
          <w:b/>
          <w:bCs/>
          <w:sz w:val="22"/>
        </w:rPr>
        <w:t>Provoz mateřské školy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  <w:t>Děti přivádějte do mateřské školy nejpozději do 8:30. Vyzvedávat děti si můžete po obědě v 12:10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 w:val="22"/>
        </w:rPr>
        <w:t xml:space="preserve">(od 12 hodin se odemyká mateřská škola) hod., nebo v 14:15 po odpolední svačině. Po domluvě s učitelkou si můžete individuálně stanovit i jiný čas příchodu a odchodu dítěte z MŠ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  <w:t>Děti rok před vstupem do povinného vzdělávání - Od 8:00 – 12:00 hod. mají předškolní děti docházku povinnou. Nepřítomnost musí být řádně omluvena (ve svých osobních sešitech, umístěných ve skříňce v šatně)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hlašování a přihlašování dětí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  <w:t>Nepřítomnost dítěte se</w:t>
      </w:r>
      <w:r>
        <w:rPr>
          <w:b/>
          <w:bCs/>
          <w:sz w:val="22"/>
        </w:rPr>
        <w:t xml:space="preserve"> </w:t>
      </w:r>
      <w:r>
        <w:rPr>
          <w:sz w:val="22"/>
        </w:rPr>
        <w:t>hlásí den předem do 9: 00 hodin Toto pravidlo platí v případě přihlášení dítěte k docházce. Onemocní-li dítě a má na ten den nahlášenou stravu, mohou si zákonní zástupci přijít ve 12:00 hod. pro oběd do vlastních jídlonosičů. Oběd se vydává jen v prvním dni nemoci. Pokud nebude v době podávání dopolední nebo odpolední svačinky dítě přítomno v MŠ dostane ji domů. Rodič si nesmí nahlásit a vyzvednout dva po sobě jdoucí obědy svého dítěte!!! Z tohoto důvodu zvažte přihlašování svých dětí!!!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ravné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 w:val="22"/>
        </w:rPr>
        <w:t>Celodenní stravné (ranní svačinka, oběd, odpolední svačinka) činí 45,- Kč pro děti od 3 - 6 let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 w:val="22"/>
        </w:rPr>
        <w:t>Děti s odkladem školní docházky platí 50,- Kč. Do 15. daného měsíce je nutné zaplatit stravné převodem z účtu. Ceny se mohou změnit podle zdražení potravin - zdražení bude předem oznámeno. Strava se dováží ze Školní jídelny Šrámkova v Opavě, telefon: 601565071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Školné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  <w:t>V naší mateřské škole se školné neplatí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sz w:val="22"/>
        </w:rPr>
      </w:pPr>
      <w:r>
        <w:rPr>
          <w:b/>
          <w:sz w:val="22"/>
        </w:rPr>
        <w:t>Výlety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 w:val="22"/>
        </w:rPr>
        <w:t xml:space="preserve">Během školního roku se uskutečňují akce v MŠ i mimo ni. Pokud s dětmi vyjíždíme na výlet, je nutné, aby zákonný zástupce souhlasně potvrdil účast svého dítěte na akci svým podpisem na podpisovém archu, který je zpravidla vystaven před konáním akce. U vstupních dveří jsou vyvěšený informace k akcím v MŠ rovněž na flipchartu umístěném v blízkosti dveří a také na webových stránkách MŠ, kde jsou aktualizované i jiné informace týkajících se výchovy a vzdělávání v MŠ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8460"/>
          <w:tab w:val="left" w:pos="9000" w:leader="none"/>
        </w:tabs>
        <w:ind w:right="72" w:hanging="0"/>
        <w:rPr>
          <w:sz w:val="22"/>
        </w:rPr>
      </w:pPr>
      <w:r>
        <w:rPr>
          <w:sz w:val="22"/>
        </w:rPr>
        <w:t>Co bude dítě potřebovat pro pobyt v MŠ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Tyto osobní věci /podepsané/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 w:val="22"/>
        </w:rPr>
        <w:t>převlečení do MŠ, legíny nebo tepláky, nedávejte punčocháče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  <w:t>papuče /pevné, s pevnou patou/ ne crocsy ani nazouváky !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  <w:t>převlečení na zahradu / pro jarní a letní období/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  <w:t>náhradní spodní prádlo a ponožky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  <w:t xml:space="preserve">bezpečnou obuv /uzavřená/ pro pobyt na zahradě i na vycházky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 w:val="22"/>
        </w:rPr>
        <w:t xml:space="preserve">pyžamo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  <w:t xml:space="preserve">cvičební úbor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Při nástupu do MŠ může dítě přinést (není povinné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  <w:t>toaletní papíry 4 rolky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  <w:t>papírové kapesníky v krabičce nebo 1 balení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 w:val="22"/>
        </w:rPr>
        <w:t>mokré vlhčené ubrousky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řerušení provozu MŠ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 w:val="22"/>
        </w:rPr>
        <w:t>V době hlavních prázdnin je provoz v MŠ omezen z důvodu čerpání dovolené všech pracovnic a generálního úklidu. Škola je uzavřena 6-8 týdnů, dle rozhodnutí ředitelky a zřizovatele. Žádost o umístění do náhradní školy je třeba podat nejpozději do konce května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 w:val="22"/>
        </w:rPr>
        <w:t>Dále je provoz omezen mezi vánočními svátky po dohodě se zákonnými zástupci a zřizovatelem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 w:val="22"/>
        </w:rPr>
        <w:t>Rozsah omezení nebo přerušení oznamuje ředitelka mateřské školy zákonným zástupcům dětí nejméně 2 měsíce předem.</w:t>
      </w:r>
      <w:r>
        <w:rPr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ředávání dětí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 w:val="22"/>
        </w:rPr>
        <w:t xml:space="preserve">Z bezpečnostních důvodů jsou zákonní zástupci povinni předat dítě učitelkám ve třídě a učitelku informovat o zdravotním stavu dítěte. Při odchodu z MŠ předávají dítě zákonným zástupcům učitelky osobně. Není možné děti posílat samotné po budově MŠ!!! Taktéž učitelky informují zákonné zástupce o případných drobných úrazech nebo onemocnění dítěte při předávání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 w:val="22"/>
        </w:rPr>
        <w:t xml:space="preserve">Ve zmocnění k vyzvedávání dítěte v Evidenčním listu zákonný zástupce uvede: sourozence, příbuzné nebo známé pokud budou vyzvedávat dítě z MŠ. V průběhu školního roku je možné ho měnit a doplňovat. </w:t>
      </w:r>
      <w:r>
        <w:rPr>
          <w:b/>
          <w:bCs/>
          <w:sz w:val="22"/>
        </w:rPr>
        <w:t xml:space="preserve">Osobám, které nejsou uvedeny ve zmocnění, nebudeme děti vydávat!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bCs/>
        </w:rPr>
      </w:pPr>
      <w:r>
        <w:rPr>
          <w:b/>
          <w:bCs/>
          <w:color w:val="000000"/>
          <w:sz w:val="22"/>
        </w:rPr>
        <w:t>Mateřská škola v rámci předškolního vzdělávání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poruje rozvoj osobnosti dítěte předškolního věk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ílí se na jeho zdravém citovém, rozumovém a tělesném rozvoj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ílí se na osvojování základních pravidel chování dítět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poruje získávání základních životních hodnot a mezilidských vztahů dítě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tváří základní předpoklady pro pokračování ve vzdělávání</w:t>
      </w:r>
    </w:p>
    <w:p>
      <w:pPr>
        <w:pStyle w:val="Normal"/>
        <w:numPr>
          <w:ilvl w:val="0"/>
          <w:numId w:val="2"/>
        </w:numPr>
        <w:ind w:left="720" w:right="-41" w:hanging="360"/>
        <w:rPr>
          <w:sz w:val="22"/>
        </w:rPr>
      </w:pPr>
      <w:r>
        <w:rPr>
          <w:sz w:val="22"/>
        </w:rPr>
        <w:t>napomáhá vyrovnávat nerovnosti vývoje dětí před jejich vstupem do základního vzdělává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kytuje speciální pedagogickou péči dětem se speciálními vzdělávacími potřebam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tváří podmínky pro rozvoj nadaných dět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bezpečuje uspokojování přirozených potřeb každého dítě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formace pro rodiče na nástěnkách</w:t>
      </w:r>
    </w:p>
    <w:p>
      <w:pPr>
        <w:pStyle w:val="Normal"/>
        <w:rPr>
          <w:b/>
          <w:b/>
          <w:bCs/>
        </w:rPr>
      </w:pPr>
      <w:r>
        <w:rPr>
          <w:sz w:val="22"/>
        </w:rPr>
        <w:t>Na nástěnce</w:t>
      </w:r>
      <w:r>
        <w:rPr>
          <w:b/>
          <w:bCs/>
        </w:rPr>
        <w:t xml:space="preserve"> </w:t>
      </w:r>
      <w:r>
        <w:rPr>
          <w:sz w:val="22"/>
        </w:rPr>
        <w:t>u vchodových dveří bude k dispozici po celý školní rok Školní řád, Školní vzdělávací program“ Poznáváme svět pro život“ a Výroční zpráva o činnosti školy za uplynulý školní rok.</w:t>
      </w:r>
    </w:p>
    <w:p>
      <w:pPr>
        <w:pStyle w:val="Normal"/>
        <w:rPr/>
      </w:pPr>
      <w:r>
        <w:rPr>
          <w:sz w:val="22"/>
        </w:rPr>
        <w:t>O akcích školy budeme podávat informace v měsíčních intervalech. Ty budeme aktualizovat týden před akcí. Ve vlastním zájmu sledujte všechny zprávy.</w:t>
      </w:r>
    </w:p>
    <w:p>
      <w:pPr>
        <w:pStyle w:val="Normal"/>
        <w:rPr/>
      </w:pPr>
      <w:r>
        <w:rPr>
          <w:sz w:val="22"/>
        </w:rPr>
        <w:t>Přivítáme Vaší iniciativu týkající se sponzorské či materiální pomoci naší MŠ např. papíry na kopírování omalovánek, textil...., upečené moučníky, buchty k různým příležitostem v MŠ, finanční sponzorské dary na vybavení tříd hračkami a pomůckami. Dále drobné opravy hraček a pomůcek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Za každou pomoc Vám předem děkujeme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bCs/>
        </w:rPr>
      </w:pPr>
      <w:r>
        <w:rPr>
          <w:b/>
          <w:bCs/>
          <w:color w:val="000000"/>
          <w:sz w:val="22"/>
        </w:rPr>
        <w:t>Uspořádání denních činností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6.30 – 10.00 individuální volba hravé, tvořivé, estetické činnosti dětí; ranní cvičení; realizace nápadů dětí; realizace plánovaných integrovaných činností řízených pedagogem, individuální plánované činnosti; v průběhu ranní svačink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10.00 – 11.30 příprava a pobyt venku – hry, sportovní aktivity, poznávací vycházky a exkurse, individuální a zájmová činnost (v případě nepříznivého počasí pokračují spontánní a řízené činnosti a aktivity zaměřené na vzdělávání dětí ve třídách mateřské školy); příprava na oběd, hygien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sz w:val="22"/>
        </w:rPr>
      </w:pPr>
      <w:r>
        <w:rPr>
          <w:sz w:val="22"/>
        </w:rPr>
        <w:t>11.30 – 12.00 hod. podávání oběda; hygiena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12.00 – 14.00 hod. literární nebo hudební relaxační chvilka; spánek a odpočinek dětí respektující rozdílné potřeby dětí, individuální práce s dětmi s nižší potřebou spánku, klidové činnosti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14.00 – 16.00 hod. hygiena; odpolední svačinka; tělovýchovná chvilka; hravé, tvořivé činnosti dětí; individuálně plánované činnosti, pobyt venku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rPr/>
      </w:pPr>
      <w:r>
        <w:rPr>
          <w:sz w:val="22"/>
        </w:rPr>
        <w:t>Stanovený základní denní režim je přizpůsoben každé třídě podle doby podávání jídla s dodržením časových intervalů; dále může být pozměněn v případě, že to vyplývá ze školního vzdělávacího programu a v případě výletů, exkursí, divadelních představení pro děti, besídek, dětských dnů a podobných akcí.</w:t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tivní schůzka pro nově přijaté děti s prohlídkou celé MŠ i zahrady se vždy koná v červnu. Jste srdečně zváni i se svými dětmi.</w:t>
      </w:r>
    </w:p>
    <w:p>
      <w:pPr>
        <w:pStyle w:val="Normal"/>
        <w:tabs>
          <w:tab w:val="clear" w:pos="708"/>
          <w:tab w:val="left" w:pos="4140" w:leader="none"/>
        </w:tabs>
        <w:ind w:left="1980" w:right="-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b/>
          <w:bCs/>
          <w:sz w:val="22"/>
        </w:rPr>
        <w:t>Podrobnější informace získáte na schůzi rodičů, která se vždy koná na začátku školního roku. Těšíme se na spolupráci s Vámi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9560</wp:posOffset>
            </wp:positionH>
            <wp:positionV relativeFrom="paragraph">
              <wp:posOffset>8255</wp:posOffset>
            </wp:positionV>
            <wp:extent cx="1393825" cy="1393825"/>
            <wp:effectExtent l="0" t="0" r="0" b="0"/>
            <wp:wrapTight wrapText="bothSides">
              <wp:wrapPolygon edited="0">
                <wp:start x="-170" y="-169"/>
                <wp:lineTo x="-170" y="21558"/>
                <wp:lineTo x="21770" y="21558"/>
                <wp:lineTo x="21770" y="-169"/>
                <wp:lineTo x="-170" y="-1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93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  <w:t>Lenka Prokšová</w:t>
        <w:tab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 w:val="22"/>
        </w:rPr>
        <w:t xml:space="preserve">ředitelka MŠ Velké Hoštice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eastAsia="ar-SA"/>
      </w:rPr>
    </w:pPr>
    <w:r>
      <w:rPr>
        <w:sz w:val="20"/>
        <w:lang w:eastAsia="ar-SA"/>
      </w:rPr>
    </w:r>
  </w:p>
  <w:p>
    <w:pPr>
      <w:pStyle w:val="Header"/>
      <w:rPr>
        <w:sz w:val="20"/>
        <w:lang w:eastAsia="ar-SA"/>
      </w:rPr>
    </w:pPr>
    <w:r>
      <w:rPr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ind w:right="792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6:00Z</dcterms:created>
  <dc:creator>-</dc:creator>
  <dc:description/>
  <cp:keywords/>
  <dc:language>en-US</dc:language>
  <cp:lastModifiedBy>skolka cloud</cp:lastModifiedBy>
  <cp:lastPrinted>2023-04-05T12:45:00Z</cp:lastPrinted>
  <dcterms:modified xsi:type="dcterms:W3CDTF">2023-04-06T05:36:00Z</dcterms:modified>
  <cp:revision>2</cp:revision>
  <dc:subject/>
  <dc:title>Obecní zastupitelstvo</dc:title>
</cp:coreProperties>
</file>