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  <w:szCs w:val="112"/>
        </w:rPr>
      </w:pPr>
      <w:r>
        <w:rPr>
          <w:color w:val="FF0000"/>
          <w:sz w:val="144"/>
          <w:szCs w:val="112"/>
        </w:rPr>
        <w:t>Upozornění</w:t>
      </w:r>
    </w:p>
    <w:p>
      <w:pPr>
        <w:pStyle w:val="Heading"/>
        <w:tabs>
          <w:tab w:val="clear" w:pos="709"/>
          <w:tab w:val="left" w:pos="1299" w:leader="none"/>
        </w:tabs>
        <w:rPr>
          <w:sz w:val="96"/>
          <w:szCs w:val="112"/>
        </w:rPr>
      </w:pPr>
      <w:r>
        <w:rPr>
          <w:sz w:val="96"/>
          <w:szCs w:val="112"/>
        </w:rPr>
        <w:t>Mateřská škola bude uzavřena</w:t>
      </w:r>
    </w:p>
    <w:p>
      <w:pPr>
        <w:pStyle w:val="Heading"/>
        <w:tabs>
          <w:tab w:val="clear" w:pos="709"/>
          <w:tab w:val="left" w:pos="1299" w:leader="none"/>
        </w:tabs>
        <w:rPr>
          <w:sz w:val="96"/>
          <w:szCs w:val="112"/>
        </w:rPr>
      </w:pPr>
      <w:r>
        <w:rPr>
          <w:color w:val="FF0000"/>
          <w:sz w:val="96"/>
          <w:szCs w:val="112"/>
        </w:rPr>
        <w:t>od 22. 12. 2022 do 2. 1. 2023</w:t>
      </w:r>
    </w:p>
    <w:p>
      <w:pPr>
        <w:pStyle w:val="Heading"/>
        <w:tabs>
          <w:tab w:val="clear" w:pos="709"/>
          <w:tab w:val="left" w:pos="1299" w:leader="none"/>
        </w:tabs>
        <w:spacing w:before="0" w:after="0"/>
        <w:ind w:left="709" w:hanging="0"/>
        <w:jc w:val="left"/>
        <w:rPr/>
      </w:pPr>
      <w:r>
        <w:rPr>
          <w:rFonts w:eastAsia="Monotype Corsiva"/>
          <w:sz w:val="96"/>
          <w:szCs w:val="112"/>
        </w:rPr>
        <w:t xml:space="preserve">   </w:t>
      </w:r>
      <w:r>
        <w:rPr>
          <w:szCs w:val="112"/>
        </w:rPr>
        <w:t>Po dohodě se zákonnými zástupci a zřizovatelem,</w:t>
      </w:r>
    </w:p>
    <w:p>
      <w:pPr>
        <w:pStyle w:val="Heading"/>
        <w:tabs>
          <w:tab w:val="clear" w:pos="709"/>
          <w:tab w:val="left" w:pos="1299" w:leader="none"/>
        </w:tabs>
        <w:spacing w:before="0" w:after="0"/>
        <w:ind w:left="709" w:hanging="0"/>
        <w:jc w:val="left"/>
        <w:rPr>
          <w:szCs w:val="112"/>
        </w:rPr>
      </w:pPr>
      <w:r>
        <w:rPr>
          <w:rFonts w:eastAsia="Monotype Corsiva"/>
          <w:szCs w:val="112"/>
        </w:rPr>
        <w:t xml:space="preserve"> </w:t>
      </w:r>
      <w:r>
        <w:rPr>
          <w:szCs w:val="112"/>
        </w:rPr>
        <w:t>z důvodu vánočních prázdnin v ZŠ a odhlašování dětí.</w:t>
      </w:r>
    </w:p>
    <w:p>
      <w:pPr>
        <w:pStyle w:val="Heading"/>
        <w:tabs>
          <w:tab w:val="clear" w:pos="709"/>
          <w:tab w:val="left" w:pos="1299" w:leader="none"/>
        </w:tabs>
        <w:spacing w:before="0" w:after="0"/>
        <w:jc w:val="left"/>
        <w:rPr>
          <w:color w:val="FF0000"/>
          <w:sz w:val="96"/>
          <w:szCs w:val="112"/>
        </w:rPr>
      </w:pPr>
      <w:r>
        <w:rPr>
          <w:rFonts w:eastAsia="Monotype Corsiva"/>
          <w:szCs w:val="112"/>
        </w:rPr>
        <w:t xml:space="preserve">      </w:t>
      </w:r>
      <w:r>
        <w:rPr>
          <w:color w:val="FF0000"/>
          <w:sz w:val="96"/>
          <w:szCs w:val="112"/>
        </w:rPr>
        <w:t>Provoz bude zahájen v úterý 3. 1. 2023</w:t>
      </w:r>
    </w:p>
    <w:p>
      <w:pPr>
        <w:pStyle w:val="Heading"/>
        <w:tabs>
          <w:tab w:val="clear" w:pos="709"/>
          <w:tab w:val="left" w:pos="1299" w:leader="none"/>
        </w:tabs>
        <w:spacing w:before="0" w:after="0"/>
        <w:rPr>
          <w:vanish/>
          <w:sz w:val="20"/>
          <w:szCs w:val="20"/>
        </w:rPr>
      </w:pPr>
      <w:r>
        <w:rPr>
          <w:color w:val="FF0000"/>
          <w:sz w:val="96"/>
          <w:szCs w:val="112"/>
        </w:rPr>
        <w:t>Děkujeme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0" w:right="98" w:gutter="0" w:header="0" w:top="1258" w:footer="0" w:bottom="18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lock5">
    <w:name w:val="block5"/>
    <w:basedOn w:val="Standardnpsmoodstavc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3">
    <w:name w:val="strong3"/>
    <w:basedOn w:val="Standardnpsmoodstavce"/>
    <w:qFormat/>
    <w:rPr/>
  </w:style>
  <w:style w:type="character" w:styleId="Black2">
    <w:name w:val="black2"/>
    <w:basedOn w:val="Standardnpsmoodstavce"/>
    <w:qFormat/>
    <w:rPr/>
  </w:style>
  <w:style w:type="character" w:styleId="Highlightedglossaryterm">
    <w:name w:val="highlightedglossaryterm"/>
    <w:basedOn w:val="Standardnpsmoodstavce"/>
    <w:qFormat/>
    <w:rPr/>
  </w:style>
  <w:style w:type="character" w:styleId="Linkexternal">
    <w:name w:val="link-external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Info1">
    <w:name w:val="info1"/>
    <w:qFormat/>
    <w:rPr>
      <w:rFonts w:ascii="Arial" w:hAnsi="Arial" w:cs="Arial"/>
      <w:color w:val="1B538D"/>
      <w:sz w:val="20"/>
      <w:szCs w:val="20"/>
    </w:rPr>
  </w:style>
  <w:style w:type="character" w:styleId="Znaekapoznpodearou">
    <w:name w:val="Znaeka pozn. pod earou"/>
    <w:qFormat/>
    <w:rPr>
      <w:color w:val="000000"/>
    </w:rPr>
  </w:style>
  <w:style w:type="character" w:styleId="Pathway1">
    <w:name w:val="pathway1"/>
    <w:qFormat/>
    <w:rPr>
      <w:strike w:val="false"/>
      <w:dstrike w:val="false"/>
      <w:color w:val="555555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i/>
      <w:iCs/>
      <w:color w:val="414141"/>
      <w:sz w:val="23"/>
      <w:szCs w:val="23"/>
    </w:rPr>
  </w:style>
  <w:style w:type="character" w:styleId="Articleseperator1">
    <w:name w:val="article_seperator1"/>
    <w:qFormat/>
    <w:rPr>
      <w:vanish w:val="false"/>
    </w:rPr>
  </w:style>
  <w:style w:type="character" w:styleId="Flabel">
    <w:name w:val="flabel"/>
    <w:basedOn w:val="Standardnpsmoodstavce"/>
    <w:qFormat/>
    <w:rPr/>
  </w:style>
  <w:style w:type="character" w:styleId="Inlineradioleft">
    <w:name w:val="inline-radio-left"/>
    <w:basedOn w:val="Standardnpsmoodstavce"/>
    <w:qFormat/>
    <w:rPr/>
  </w:style>
  <w:style w:type="character" w:styleId="Bttnc4">
    <w:name w:val="bttn-c4"/>
    <w:basedOn w:val="Standardnpsmoodstavce"/>
    <w:qFormat/>
    <w:rPr/>
  </w:style>
  <w:style w:type="character" w:styleId="Nextprevnb">
    <w:name w:val="next-prev-nb"/>
    <w:basedOn w:val="Standardnpsmoodstavce"/>
    <w:qFormat/>
    <w:rPr/>
  </w:style>
  <w:style w:type="character" w:styleId="Minus">
    <w:name w:val="minus"/>
    <w:basedOn w:val="Standardnpsmoodstavce"/>
    <w:qFormat/>
    <w:rPr/>
  </w:style>
  <w:style w:type="character" w:styleId="Td131">
    <w:name w:val="td-131"/>
    <w:basedOn w:val="Standardnpsmoodstavce"/>
    <w:qFormat/>
    <w:rPr/>
  </w:style>
  <w:style w:type="character" w:styleId="Navstevnost">
    <w:name w:val="navstevnost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Currency">
    <w:name w:val="currency"/>
    <w:basedOn w:val="Standardnpsmoodstavce"/>
    <w:qFormat/>
    <w:rPr/>
  </w:style>
  <w:style w:type="character" w:styleId="Green">
    <w:name w:val="green"/>
    <w:basedOn w:val="Standardnpsmoodstavce"/>
    <w:qFormat/>
    <w:rPr/>
  </w:style>
  <w:style w:type="character" w:styleId="Xsmall1">
    <w:name w:val="xsmall1"/>
    <w:qFormat/>
    <w:rPr>
      <w:sz w:val="12"/>
      <w:szCs w:val="12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Cdappliestoexlabel">
    <w:name w:val="cdappliestoexlabel"/>
    <w:basedOn w:val="Standardnpsmoodstavce"/>
    <w:qFormat/>
    <w:rPr/>
  </w:style>
  <w:style w:type="character" w:styleId="Dvactionbarfull1">
    <w:name w:val="dvactionbarfull1"/>
    <w:basedOn w:val="Standardnpsmoodstavce"/>
    <w:qFormat/>
    <w:rPr/>
  </w:style>
  <w:style w:type="character" w:styleId="Acicollapsed1">
    <w:name w:val="acicollapsed1"/>
    <w:qFormat/>
    <w:rPr>
      <w:vanish/>
    </w:rPr>
  </w:style>
  <w:style w:type="character" w:styleId="Cdfeedbackbutton1">
    <w:name w:val="cdfeedbackbutton1"/>
    <w:basedOn w:val="Standardnpsmoodstavce"/>
    <w:qFormat/>
    <w:rPr/>
  </w:style>
  <w:style w:type="character" w:styleId="Desctext4">
    <w:name w:val="desc-text4"/>
    <w:qFormat/>
    <w:rPr>
      <w:b/>
      <w:bCs/>
      <w:color w:val="000000"/>
    </w:rPr>
  </w:style>
  <w:style w:type="character" w:styleId="Popiskyh1">
    <w:name w:val="popiskyh1"/>
    <w:basedOn w:val="Standardnpsmoodstavce"/>
    <w:qFormat/>
    <w:rPr/>
  </w:style>
  <w:style w:type="character" w:styleId="Nadpisdet">
    <w:name w:val="nadpisdet"/>
    <w:basedOn w:val="Standardnpsmoodstavce"/>
    <w:qFormat/>
    <w:rPr/>
  </w:style>
  <w:style w:type="character" w:styleId="Silnecena1">
    <w:name w:val="silnecena1"/>
    <w:qFormat/>
    <w:rPr>
      <w:b/>
      <w:bCs/>
    </w:rPr>
  </w:style>
  <w:style w:type="character" w:styleId="Ndps">
    <w:name w:val="ndps"/>
    <w:basedOn w:val="Standardnpsmoodstavce"/>
    <w:qFormat/>
    <w:rPr/>
  </w:style>
  <w:style w:type="character" w:styleId="Tabbackbody1">
    <w:name w:val="tab-back-body1"/>
    <w:qFormat/>
    <w:rPr>
      <w:sz w:val="20"/>
      <w:szCs w:val="20"/>
      <w:shd w:fill="auto" w:val="clear"/>
    </w:rPr>
  </w:style>
  <w:style w:type="character" w:styleId="Tabbackback1">
    <w:name w:val="tab-back-back1"/>
    <w:qFormat/>
    <w:rPr>
      <w:shd w:fill="auto" w:val="clear"/>
    </w:rPr>
  </w:style>
  <w:style w:type="character" w:styleId="Distance2">
    <w:name w:val="distance2"/>
    <w:qFormat/>
    <w:rPr>
      <w:color w:val="999999"/>
    </w:rPr>
  </w:style>
  <w:style w:type="character" w:styleId="Label5">
    <w:name w:val="label5"/>
    <w:qFormat/>
    <w:rPr>
      <w:color w:val="0000CC"/>
    </w:rPr>
  </w:style>
  <w:style w:type="character" w:styleId="Coords">
    <w:name w:val="coords"/>
    <w:basedOn w:val="Standardnpsmoodstavce"/>
    <w:qFormat/>
    <w:rPr/>
  </w:style>
  <w:style w:type="character" w:styleId="Azimuth2">
    <w:name w:val="azimuth2"/>
    <w:qFormat/>
    <w:rPr>
      <w:color w:val="000000"/>
    </w:rPr>
  </w:style>
  <w:style w:type="character" w:styleId="Artpostheader">
    <w:name w:val="art-post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333333"/>
      <w:sz w:val="72"/>
      <w:szCs w:val="52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isualoverflow">
    <w:name w:val="visualoverf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2">
    <w:name w:val="stro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1">
    <w:name w:val="bla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4">
    <w:name w:val="stron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3">
    <w:name w:val="blac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rong5">
    <w:name w:val="strong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4">
    <w:name w:val="blac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rong6">
    <w:name w:val="strong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5">
    <w:name w:val="blac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ighlightedglossaryterm1">
    <w:name w:val="highlightedglossaryterm1"/>
    <w:basedOn w:val="Normal"/>
    <w:qFormat/>
    <w:pPr>
      <w:pBdr>
        <w:bottom w:val="dotted" w:sz="12" w:space="0" w:color="436976"/>
      </w:pBdr>
      <w:shd w:fill="F7F9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7">
    <w:name w:val="strong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6">
    <w:name w:val="black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xtpoznpodearou">
    <w:name w:val="Text pozn. pod earou"/>
    <w:basedOn w:val="Default"/>
    <w:next w:val="Default"/>
    <w:qFormat/>
    <w:pPr/>
    <w:rPr>
      <w:color w:val="000000"/>
    </w:rPr>
  </w:style>
  <w:style w:type="paragraph" w:styleId="Prevdisabledlink">
    <w:name w:val="prev disabled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disabledlink">
    <w:name w:val="next disabled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of">
    <w:name w:val="out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6">
    <w:name w:val="line16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stupnostpad100">
    <w:name w:val="dostupnost pad10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appliestoex">
    <w:name w:val="cdappliestoex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color w:val="999999"/>
      <w:sz w:val="26"/>
      <w:szCs w:val="26"/>
    </w:rPr>
  </w:style>
  <w:style w:type="paragraph" w:styleId="Cntindent36">
    <w:name w:val="cntindent36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ntindent72">
    <w:name w:val="cntindent72"/>
    <w:basedOn w:val="Normal"/>
    <w:qFormat/>
    <w:pPr>
      <w:spacing w:lineRule="auto" w:line="240" w:before="280" w:after="280"/>
      <w:ind w:left="10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text22">
    <w:name w:val="desc-text2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595C75"/>
      <w:sz w:val="24"/>
      <w:szCs w:val="24"/>
    </w:rPr>
  </w:style>
  <w:style w:type="paragraph" w:styleId="Lastupdate1">
    <w:name w:val="last-update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Categoryname">
    <w:name w:val="category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ted">
    <w:name w:val="rela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mote">
    <w:name w:val="rem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upported">
    <w:name w:val="nosupported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paragraph" w:styleId="Searchform">
    <w:name w:val="searchform"/>
    <w:basedOn w:val="Normal"/>
    <w:qFormat/>
    <w:pPr>
      <w:spacing w:lineRule="auto" w:line="240" w:before="270" w:after="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content">
    <w:name w:val="tab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header">
    <w:name w:val="tab-head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body">
    <w:name w:val="tab-body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footer">
    <w:name w:val="tab-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backcont">
    <w:name w:val="tab-back-cont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backbody">
    <w:name w:val="tab-back-body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backback">
    <w:name w:val="tab-back-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container">
    <w:name w:val="result-item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icon">
    <w:name w:val="result-item-icon"/>
    <w:basedOn w:val="Normal"/>
    <w:qFormat/>
    <w:pPr>
      <w:spacing w:lineRule="auto" w:line="240" w:before="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inner">
    <w:name w:val="result-item-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text">
    <w:name w:val="result-item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address">
    <w:name w:val="result-item-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666"/>
    </w:rPr>
  </w:style>
  <w:style w:type="paragraph" w:styleId="Infoitem">
    <w:name w:val="infoitem"/>
    <w:basedOn w:val="Normal"/>
    <w:qFormat/>
    <w:pPr>
      <w:spacing w:lineRule="auto" w:line="240" w:before="0" w:after="0"/>
      <w:ind w:left="36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Specialcategory">
    <w:name w:val="special-catego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adsubitem">
    <w:name w:val="roadsub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container">
    <w:name w:val="detail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line">
    <w:name w:val="modulelin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Modulebox">
    <w:name w:val="module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ightprofile">
    <w:name w:val="height-profile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bymail">
    <w:name w:val="sendbym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linkinput">
    <w:name w:val="maplink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savebutton">
    <w:name w:val="sharing-save-button"/>
    <w:basedOn w:val="Normal"/>
    <w:qFormat/>
    <w:pPr>
      <w:pBdr>
        <w:top w:val="single" w:sz="6" w:space="0" w:color="C5C5C5"/>
        <w:left w:val="single" w:sz="6" w:space="0" w:color="A1A1A1"/>
        <w:bottom w:val="single" w:sz="6" w:space="1" w:color="7B7B7B"/>
        <w:right w:val="single" w:sz="6" w:space="0" w:color="7D7D7D"/>
      </w:pBdr>
      <w:shd w:fill="ECECEC" w:val="clear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sermark">
    <w:name w:val="usermark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ptyad">
    <w:name w:val="empty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drectangle">
    <w:name w:val="adrectangle"/>
    <w:basedOn w:val="Normal"/>
    <w:qFormat/>
    <w:pPr>
      <w:spacing w:lineRule="auto" w:line="240" w:before="570" w:after="0"/>
      <w:ind w:lef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prev">
    <w:name w:val="image-browser-pre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next">
    <w:name w:val="image-browser-n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prevdisabled">
    <w:name w:val="image-browser-prev-disabl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nextdisabled">
    <w:name w:val="image-browser-next-disabl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close">
    <w:name w:val="image-browser-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rolrosette">
    <w:name w:val="control-roset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infoline">
    <w:name w:val="photoinfolin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tentmap">
    <w:name w:val="content-m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update">
    <w:name w:val="content-update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tentsource">
    <w:name w:val="content-source"/>
    <w:basedOn w:val="Normal"/>
    <w:qFormat/>
    <w:pPr>
      <w:spacing w:lineRule="auto" w:line="240" w:before="3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rlinks">
    <w:name w:val="tr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ardtrline">
    <w:name w:val="card-tr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ubmit">
    <w:name w:val="subm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resul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content">
    <w:name w:val="card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description">
    <w:name w:val="content-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expediture">
    <w:name w:val="content-expedi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ransport">
    <w:name w:val="content-trans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rdeyeinvitation">
    <w:name w:val="birdeyeinvit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separator">
    <w:name w:val="modulesepar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rightcorner">
    <w:name w:val="modulerightcor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modulearrow">
    <w:name w:val="activemodule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line">
    <w:name w:val="button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ag">
    <w:name w:val="fl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arsearchsubmit">
    <w:name w:val="nearsearch-subm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arsearchtext">
    <w:name w:val="nearsearch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ckground">
    <w:name w:val="backgrou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overview">
    <w:name w:val="content-over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peswitch">
    <w:name w:val="typeswit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action">
    <w:name w:val="senda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moveall">
    <w:name w:val="remove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s">
    <w:name w:val="ite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m">
    <w:name w:val="su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evance">
    <w:name w:val="relev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ale">
    <w:name w:val="sca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">
    <w:name w:val="compa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north">
    <w:name w:val="compass-nor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east">
    <w:name w:val="compass-e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south">
    <w:name w:val="compass-sou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west">
    <w:name w:val="compass-we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w">
    <w:name w:val="c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cw">
    <w:name w:val="cc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wsmooth">
    <w:name w:val="cw-smoo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oom">
    <w:name w:val="zo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ion">
    <w:name w:val="sel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tification">
    <w:name w:val="notific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erswitch">
    <w:name w:val="layer-swit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imap">
    <w:name w:val="minim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indowcontent">
    <w:name w:val="window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equence">
    <w:name w:val="mseque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istance">
    <w:name w:val="m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zimuth">
    <w:name w:val="mazimu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elete">
    <w:name w:val="mdele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ers">
    <w:name w:val="lay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taillogolink">
    <w:name w:val="detail-logo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content">
    <w:name w:val="menu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edbox">
    <w:name w:val="feed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stance">
    <w:name w:val="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zimuth">
    <w:name w:val="azimu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ider">
    <w:name w:val="sli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rd">
    <w:name w:val="bi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eft">
    <w:name w:val="top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right">
    <w:name w:val="top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left">
    <w:name w:val="bottom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right">
    <w:name w:val="bottom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rt">
    <w:name w:val="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il">
    <w:name w:val="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uteformitem">
    <w:name w:val="routeform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extra">
    <w:name w:val="item-ext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ver">
    <w:name w:val="hov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ico">
    <w:name w:val="expand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urationitem">
    <w:name w:val="duration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asurementsummary">
    <w:name w:val="measurement-summa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asurementreset">
    <w:name w:val="measurement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topbg">
    <w:name w:val="sharing-top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contentbox">
    <w:name w:val="sharing-content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bottbg">
    <w:name w:val="sharing-bott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oomwarning">
    <w:name w:val="zoomwarn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image">
    <w:name w:val="image-browser-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thumbs">
    <w:name w:val="image-browser-thum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active">
    <w:name w:val="image-browser-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tflag">
    <w:name w:val="destfl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tionicon">
    <w:name w:val="direction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cont">
    <w:name w:val="m-butt-co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body">
    <w:name w:val="m-butt-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right">
    <w:name w:val="m-butt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line">
    <w:name w:val="tabs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raline">
    <w:name w:val="extra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deline">
    <w:name w:val="code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thumbbox">
    <w:name w:val="image-browser-thumb-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createentry">
    <w:name w:val="content-createent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it1">
    <w:name w:val="submit1"/>
    <w:basedOn w:val="Normal"/>
    <w:qFormat/>
    <w:pPr>
      <w:pBdr>
        <w:top w:val="single" w:sz="6" w:space="0" w:color="C5C5C5"/>
        <w:left w:val="single" w:sz="6" w:space="0" w:color="A1A1A1"/>
        <w:bottom w:val="single" w:sz="6" w:space="1" w:color="7B7B7B"/>
        <w:right w:val="single" w:sz="6" w:space="0" w:color="7D7D7D"/>
      </w:pBdr>
      <w:shd w:fill="ECECEC" w:val="clear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ayers1">
    <w:name w:val="layers1"/>
    <w:basedOn w:val="Normal"/>
    <w:qFormat/>
    <w:pPr>
      <w:spacing w:lineRule="auto" w:line="240" w:before="75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pBdr>
        <w:top w:val="dotted" w:sz="6" w:space="8" w:color="CCCCCC"/>
      </w:pBd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Next1">
    <w:name w:val="n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Noresults1">
    <w:name w:val="noresult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outeformitem1">
    <w:name w:val="routeformitem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30" w:after="0"/>
      <w:ind w:right="45" w:hanging="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extra1">
    <w:name w:val="item-extr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ver1">
    <w:name w:val="hover1"/>
    <w:basedOn w:val="Normal"/>
    <w:qFormat/>
    <w:pPr>
      <w:shd w:fill="FFF5C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ico1">
    <w:name w:val="expandic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ico2">
    <w:name w:val="expandico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adsubitem1">
    <w:name w:val="roadsub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tionicon1">
    <w:name w:val="direction-icon1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Durationitem1">
    <w:name w:val="duration-item1"/>
    <w:basedOn w:val="Normal"/>
    <w:qFormat/>
    <w:pPr>
      <w:shd w:fill="FFF5C5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666666"/>
      <w:sz w:val="24"/>
      <w:szCs w:val="24"/>
    </w:rPr>
  </w:style>
  <w:style w:type="paragraph" w:styleId="Durationitem2">
    <w:name w:val="duration-item2"/>
    <w:basedOn w:val="Normal"/>
    <w:qFormat/>
    <w:pPr>
      <w:shd w:fill="FFF5C5" w:val="clear"/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Durationitem3">
    <w:name w:val="duration-item3"/>
    <w:basedOn w:val="Normal"/>
    <w:qFormat/>
    <w:pPr>
      <w:shd w:fill="FFF5C5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666666"/>
      <w:sz w:val="24"/>
      <w:szCs w:val="24"/>
    </w:rPr>
  </w:style>
  <w:style w:type="paragraph" w:styleId="Destflag1">
    <w:name w:val="destfla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equence1">
    <w:name w:val="msequen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istance1">
    <w:name w:val="mdistan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zimuth1">
    <w:name w:val="mazim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elete1">
    <w:name w:val="mdele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asurementsummary1">
    <w:name w:val="measurement-summary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asurementreset1">
    <w:name w:val="measurement-reset1"/>
    <w:basedOn w:val="Normal"/>
    <w:qFormat/>
    <w:pPr>
      <w:spacing w:lineRule="auto" w:line="240" w:before="0" w:after="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buttcont1">
    <w:name w:val="m-butt-co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body1">
    <w:name w:val="m-butt-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right1">
    <w:name w:val="m-but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content1">
    <w:name w:val="card-content1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1">
    <w:name w:val="address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description1">
    <w:name w:val="content-description1"/>
    <w:basedOn w:val="Normal"/>
    <w:qFormat/>
    <w:pPr>
      <w:spacing w:lineRule="auto" w:line="336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tegoryname1">
    <w:name w:val="category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tentexpediture1">
    <w:name w:val="content-expediture1"/>
    <w:basedOn w:val="Normal"/>
    <w:qFormat/>
    <w:pPr>
      <w:spacing w:lineRule="auto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ransport1">
    <w:name w:val="content-trans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taillogolink1">
    <w:name w:val="detail-logo-link1"/>
    <w:basedOn w:val="Normal"/>
    <w:qFormat/>
    <w:pPr>
      <w:spacing w:lineRule="auto" w:line="240" w:before="0" w:after="0"/>
      <w:ind w:lef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elated1">
    <w:name w:val="related1"/>
    <w:basedOn w:val="Normal"/>
    <w:qFormat/>
    <w:pPr>
      <w:spacing w:lineRule="auto" w:line="240" w:before="90" w:after="3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irdeyeinvitation1">
    <w:name w:val="birdeyeinvit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1">
    <w:name w:val="action-link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separator1">
    <w:name w:val="moduleseparat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1">
    <w:name w:val="module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rightcorner1">
    <w:name w:val="modulerightcor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modulearrow1">
    <w:name w:val="activemodulea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emodulearrow2">
    <w:name w:val="activemodulearrow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line1">
    <w:name w:val="buttonline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666666"/>
      <w:sz w:val="24"/>
      <w:szCs w:val="24"/>
    </w:rPr>
  </w:style>
  <w:style w:type="paragraph" w:styleId="Flag1">
    <w:name w:val="fla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earsearchsubmit1">
    <w:name w:val="nearsearch-submit1"/>
    <w:basedOn w:val="Normal"/>
    <w:qFormat/>
    <w:pPr>
      <w:pBdr>
        <w:top w:val="single" w:sz="6" w:space="0" w:color="C5C5C5"/>
        <w:left w:val="single" w:sz="6" w:space="0" w:color="A1A1A1"/>
        <w:bottom w:val="single" w:sz="6" w:space="0" w:color="7B7B7B"/>
        <w:right w:val="single" w:sz="6" w:space="0" w:color="7D7D7D"/>
      </w:pBdr>
      <w:shd w:fill="ECECEC" w:val="clear"/>
      <w:spacing w:lineRule="auto" w:line="240" w:before="0" w:after="0"/>
      <w:ind w:left="15" w:hanging="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Nearsearchtext1">
    <w:name w:val="nearsearch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item1">
    <w:name w:val="menu-item1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nucontent1">
    <w:name w:val="menu-content1"/>
    <w:basedOn w:val="Normal"/>
    <w:qFormat/>
    <w:pPr>
      <w:pBdr>
        <w:bottom w:val="dotted" w:sz="6" w:space="8" w:color="C0C0C0"/>
      </w:pBd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linkinput1">
    <w:name w:val="maplink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98236"/>
      <w:sz w:val="15"/>
      <w:szCs w:val="15"/>
    </w:rPr>
  </w:style>
  <w:style w:type="paragraph" w:styleId="Background1">
    <w:name w:val="background1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overview1">
    <w:name w:val="content-overview1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Feedbox1">
    <w:name w:val="feedbox1"/>
    <w:basedOn w:val="Normal"/>
    <w:qFormat/>
    <w:pPr>
      <w:spacing w:lineRule="auto" w:line="240" w:before="0" w:after="375"/>
      <w:ind w:left="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peswitch1">
    <w:name w:val="typeswitch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ndaction1">
    <w:name w:val="sendaction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haringtopbg1">
    <w:name w:val="sharing-top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contentbox1">
    <w:name w:val="sharing-content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bottbg1">
    <w:name w:val="sharing-bott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item2">
    <w:name w:val="menu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content2">
    <w:name w:val="menu-content2"/>
    <w:basedOn w:val="Normal"/>
    <w:qFormat/>
    <w:pPr>
      <w:pBdr>
        <w:bottom w:val="dotted" w:sz="6" w:space="8" w:color="C0C0C0"/>
      </w:pBdr>
      <w:spacing w:lineRule="auto" w:line="240" w:before="0" w:after="0"/>
      <w:ind w:left="6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content3">
    <w:name w:val="menu-content3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sline1">
    <w:name w:val="tabs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xtraline1">
    <w:name w:val="extra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deline1">
    <w:name w:val="code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oomwarning1">
    <w:name w:val="zoomwarn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FF0000"/>
      <w:sz w:val="24"/>
      <w:szCs w:val="24"/>
    </w:rPr>
  </w:style>
  <w:style w:type="paragraph" w:styleId="Typeswitch2">
    <w:name w:val="typeswitch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action2">
    <w:name w:val="sendacti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emoveall1">
    <w:name w:val="removeall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8182D1"/>
      <w:sz w:val="24"/>
      <w:szCs w:val="24"/>
    </w:rPr>
  </w:style>
  <w:style w:type="paragraph" w:styleId="Items1">
    <w:name w:val="items1"/>
    <w:basedOn w:val="Normal"/>
    <w:qFormat/>
    <w:pPr>
      <w:pBdr>
        <w:bottom w:val="dotted" w:sz="6" w:space="0" w:color="808080"/>
      </w:pBd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m1">
    <w:name w:val="sum1"/>
    <w:basedOn w:val="Normal"/>
    <w:qFormat/>
    <w:pPr>
      <w:spacing w:lineRule="auto" w:line="240" w:before="0" w:after="0"/>
      <w:ind w:left="240" w:right="570" w:hanging="0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tem2">
    <w:name w:val="item2"/>
    <w:basedOn w:val="Normal"/>
    <w:qFormat/>
    <w:pPr>
      <w:pBdr>
        <w:top w:val="dotted" w:sz="6" w:space="5" w:color="808080"/>
      </w:pBdr>
      <w:spacing w:lineRule="auto" w:line="36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0" w:after="0"/>
      <w:ind w:left="570" w:right="570" w:hanging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Label2">
    <w:name w:val="label2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stance1">
    <w:name w:val="distance1"/>
    <w:basedOn w:val="Normal"/>
    <w:qFormat/>
    <w:pPr>
      <w:spacing w:lineRule="auto" w:line="240" w:before="0" w:after="0"/>
      <w:ind w:left="240" w:hanging="0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Azimuth1">
    <w:name w:val="azimuth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rectangle1">
    <w:name w:val="adrectangle1"/>
    <w:basedOn w:val="Normal"/>
    <w:qFormat/>
    <w:pPr>
      <w:spacing w:lineRule="auto" w:line="240" w:before="57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image1">
    <w:name w:val="image-browser-image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thumbs1">
    <w:name w:val="image-browser-thumb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thumbbox1">
    <w:name w:val="image-browser-thumb-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active1">
    <w:name w:val="image-browser-active1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Remote1">
    <w:name w:val="remote1"/>
    <w:basedOn w:val="Normal"/>
    <w:qFormat/>
    <w:pPr>
      <w:pBdr>
        <w:top w:val="single" w:sz="6" w:space="0" w:color="888888"/>
      </w:pBd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ctive2">
    <w:name w:val="active2"/>
    <w:basedOn w:val="Normal"/>
    <w:qFormat/>
    <w:pPr>
      <w:shd w:fill="8888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evance1">
    <w:name w:val="relevan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808080"/>
      <w:sz w:val="18"/>
      <w:szCs w:val="18"/>
    </w:rPr>
  </w:style>
  <w:style w:type="paragraph" w:styleId="Copyright1">
    <w:name w:val="copyrigh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5"/>
      <w:szCs w:val="15"/>
    </w:rPr>
  </w:style>
  <w:style w:type="paragraph" w:styleId="Scale1">
    <w:name w:val="scale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color w:val="333333"/>
      <w:sz w:val="15"/>
      <w:szCs w:val="15"/>
    </w:rPr>
  </w:style>
  <w:style w:type="paragraph" w:styleId="Compass1">
    <w:name w:val="compas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north1">
    <w:name w:val="compass-nor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east1">
    <w:name w:val="compass-ea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south1">
    <w:name w:val="compass-so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west1">
    <w:name w:val="compass-we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w1">
    <w:name w:val="c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cw1">
    <w:name w:val="cc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wsmooth1">
    <w:name w:val="cw-smoo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oom1">
    <w:name w:val="zo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3">
    <w:name w:val="label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Slider1">
    <w:name w:val="sli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rd1">
    <w:name w:val="bir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ection1">
    <w:name w:val="selection1"/>
    <w:basedOn w:val="Normal"/>
    <w:qFormat/>
    <w:pPr>
      <w:pBdr>
        <w:top w:val="single" w:sz="24" w:space="0" w:color="0000AA"/>
        <w:left w:val="single" w:sz="24" w:space="0" w:color="0000AA"/>
        <w:bottom w:val="single" w:sz="24" w:space="0" w:color="0000AA"/>
        <w:right w:val="single" w:sz="24" w:space="0" w:color="0000AA"/>
      </w:pBdr>
      <w:shd w:fill="6666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tification1">
    <w:name w:val="notific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eft1">
    <w:name w:val="top-left1"/>
    <w:basedOn w:val="Normal"/>
    <w:qFormat/>
    <w:pPr>
      <w:pBdr>
        <w:top w:val="single" w:sz="24" w:space="0" w:color="000000"/>
        <w:left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right1">
    <w:name w:val="top-right1"/>
    <w:basedOn w:val="Normal"/>
    <w:qFormat/>
    <w:pPr>
      <w:pBdr>
        <w:top w:val="single" w:sz="24" w:space="0" w:color="000000"/>
        <w:right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left1">
    <w:name w:val="bottom-left1"/>
    <w:basedOn w:val="Normal"/>
    <w:qFormat/>
    <w:pPr>
      <w:pBdr>
        <w:left w:val="single" w:sz="24" w:space="0" w:color="000000"/>
        <w:bottom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right1">
    <w:name w:val="bottom-right1"/>
    <w:basedOn w:val="Normal"/>
    <w:qFormat/>
    <w:pPr>
      <w:pBdr>
        <w:bottom w:val="single" w:sz="24" w:space="0" w:color="000000"/>
        <w:right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erswitch1">
    <w:name w:val="layer-swit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abel4">
    <w:name w:val="label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indowcontent1">
    <w:name w:val="window-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rt1">
    <w:name w:val="port1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1">
    <w:name w:val="a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2">
    <w:name w:val="arrow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3">
    <w:name w:val="arrow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imap1">
    <w:name w:val="minimap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indowcontent2">
    <w:name w:val="window-content2"/>
    <w:basedOn w:val="Normal"/>
    <w:qFormat/>
    <w:pPr>
      <w:shd w:fill="FFFFFF" w:val="clear"/>
      <w:spacing w:lineRule="auto" w:line="240" w:before="0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eparator1">
    <w:name w:val="separator1"/>
    <w:basedOn w:val="Normal"/>
    <w:qFormat/>
    <w:pPr>
      <w:pBdr>
        <w:top w:val="dotted" w:sz="6" w:space="0" w:color="C8C8C8"/>
      </w:pBdr>
      <w:spacing w:lineRule="auto" w:line="240" w:before="0" w:after="0"/>
      <w:ind w:left="298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ose3">
    <w:name w:val="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il1">
    <w:name w:val="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2">
    <w:name w:val="address2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Cardcontent2">
    <w:name w:val="card-cont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description2">
    <w:name w:val="content-description2"/>
    <w:basedOn w:val="Normal"/>
    <w:qFormat/>
    <w:pPr>
      <w:spacing w:lineRule="auto" w:line="336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expediture2">
    <w:name w:val="content-expediture2"/>
    <w:basedOn w:val="Normal"/>
    <w:qFormat/>
    <w:pPr>
      <w:spacing w:lineRule="auto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infoline1">
    <w:name w:val="photoinfolin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hotoauthor1">
    <w:name w:val="photoauth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1:00Z</dcterms:created>
  <dc:creator>Standard</dc:creator>
  <dc:description/>
  <cp:keywords/>
  <dc:language>en-US</dc:language>
  <cp:lastModifiedBy>skolka cloud</cp:lastModifiedBy>
  <cp:lastPrinted>2022-10-04T10:34:00Z</cp:lastPrinted>
  <dcterms:modified xsi:type="dcterms:W3CDTF">2022-10-05T11:51:00Z</dcterms:modified>
  <cp:revision>2</cp:revision>
  <dc:subject/>
  <dc:title> </dc:title>
</cp:coreProperties>
</file>