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605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olupráce s rodiči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ní rok: 2022/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pracovala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aní ředitelk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nka Prokšová 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745"/>
        <w:gridCol w:w="457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zev ak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skutečnění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rmy spoluprác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Informativní schůzk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SPC Opava – depistáž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Dožínk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Vítání podzim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září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zákonní zástupci všech dět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logopedické vyšetření řeč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vystoupení dětí M+ B u zá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výroba podzimníčků, drakiáda za pomocí rodičů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drakiáda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Třídní schůzky s ukázkou vzdělávací práce třída II., III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říje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listopad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únor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adaptace dětí na MŠ, konzultace         s rodiči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Obecní ak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prosinec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rozsvícení vánočního stromu – zpívání kol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vánoční tvoření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Odborné poradenstv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led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přednáška odborníka, grafomotorika dětí předškolního věku – školní zralost</w:t>
            </w:r>
          </w:p>
        </w:tc>
      </w:tr>
      <w:tr>
        <w:trPr>
          <w:trHeight w:val="9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Třídní schůzky III. Tříd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Konzultační chvilky s rodiči I., II., III. třída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eastAsia="cs-CZ"/>
              </w:rPr>
              <w:t>Maškarní karnev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únor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předškolní děti (před zápisem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rozhovory s rodiči o chování a vzdělávacích výsledcích dětí/děti s návrhem na OŠ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projednání OŠD v souvislosti s vyšetřením školní zralosti na PPP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maškarní karneval pro všechny děti z obce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Vítáme jar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dub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velikonoční tvoření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Konzultační chvilky s rodiči třída III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projednání OŠD v souvislosti s vyšetřením školní zralosti na PPP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Zápis do M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den otevřených dveří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Adaptace nově zapsaných dět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květen,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společné odpolední hry na zahradě nově zapsaných dětí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Den mate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květ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Besídka ke Dni matek na jednotlivých třídá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Besídka nejstarších dětí na sále pro maminky a babičky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Sportuje celá rodi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výlet na kolech s opékáním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 xml:space="preserve">Třídní schůzka ve III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tříd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červe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slavnostní rozloučení s dětmi a jejich rodiči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Opravy, údrž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celoročně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pomoc rodičů při opravě pomůcek a hrač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malování na chodník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Materiální pomo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FF0000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shd w:fill="D9D9D9" w:val="clear"/>
                <w:lang w:eastAsia="cs-CZ"/>
              </w:rPr>
              <w:t>c</w:t>
            </w: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eloročně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poskytování sponzorských darů (finančních, materiálníc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drobné opravy hraček a pomůc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 xml:space="preserve">hygienické potřeby pro dět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výkresy, papíry na kopírování omalován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sběr starého papír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ibri" w:hAnsi="Calibri" w:cs="Calibri"/>
                <w:spacing w:val="0"/>
                <w:sz w:val="24"/>
                <w:szCs w:val="24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eastAsia="cs-CZ"/>
              </w:rPr>
              <w:t>sběr starých mobilů pro rozvoj centra pro zvířátka Zoo Ostrava</w:t>
            </w:r>
          </w:p>
        </w:tc>
      </w:tr>
    </w:tbl>
    <w:p>
      <w:pPr>
        <w:pStyle w:val="Normal"/>
        <w:tabs>
          <w:tab w:val="clear" w:pos="709"/>
          <w:tab w:val="left" w:pos="9359" w:leader="none"/>
          <w:tab w:val="left" w:pos="10314" w:leader="none"/>
        </w:tabs>
        <w:ind w:right="32" w:hanging="0"/>
        <w:jc w:val="both"/>
        <w:rPr>
          <w:rFonts w:ascii="Calibri" w:hAnsi="Calibri" w:cs="Calibri"/>
          <w:b/>
          <w:b/>
          <w:bCs/>
          <w:color w:val="000000"/>
          <w:spacing w:val="0"/>
          <w:sz w:val="24"/>
          <w:szCs w:val="24"/>
        </w:rPr>
      </w:pPr>
      <w:r>
        <w:rPr>
          <w:rFonts w:cs="Calibri" w:ascii="Calibri" w:hAnsi="Calibri"/>
          <w:color w:val="000000"/>
          <w:spacing w:val="0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567" w:top="993" w:footer="851" w:bottom="907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jc w:val="right"/>
      <w:rPr>
        <w:caps/>
        <w:color w:val="808080"/>
      </w:rPr>
    </w:pPr>
    <w:r>
      <w:rPr>
        <w:caps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0"/>
        <w:sz w:val="20"/>
      </w:rPr>
    </w:pPr>
    <w:r>
      <w:rPr>
        <w:spacing w:val="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080" w:leader="none"/>
      </w:tabs>
      <w:ind w:left="0" w:right="-57" w:hanging="0"/>
      <w:jc w:val="center"/>
      <w:outlineLvl w:val="1"/>
    </w:pPr>
    <w:rPr>
      <w:cap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</w:tabs>
      <w:ind w:left="0" w:right="-57" w:hanging="0"/>
      <w:outlineLvl w:val="2"/>
    </w:pPr>
    <w:rPr>
      <w:b/>
      <w:bCs/>
      <w:color w:val="000000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080" w:leader="none"/>
      </w:tabs>
      <w:ind w:left="0" w:right="605" w:hanging="0"/>
      <w:outlineLvl w:val="3"/>
    </w:pPr>
    <w:rPr>
      <w:b/>
      <w:bCs/>
      <w:cap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9359" w:leader="none"/>
        <w:tab w:val="left" w:pos="10314" w:leader="none"/>
      </w:tabs>
      <w:ind w:right="32" w:hanging="0"/>
      <w:jc w:val="both"/>
      <w:outlineLvl w:val="4"/>
    </w:pPr>
    <w:rPr>
      <w:b/>
      <w:bCs/>
      <w:color w:val="000000"/>
      <w:spacing w:val="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/>
      <w:i w:val="false"/>
    </w:rPr>
  </w:style>
  <w:style w:type="character" w:styleId="WW8NumSt18z0">
    <w:name w:val="WW8NumSt18z0"/>
    <w:qFormat/>
    <w:rPr>
      <w:rFonts w:ascii="Symbol" w:hAnsi="Symbol" w:cs="Symbol"/>
      <w:sz w:val="22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z0">
    <w:name w:val="WW8NumSt27z0"/>
    <w:qFormat/>
    <w:rPr>
      <w:rFonts w:ascii="Symbol" w:hAnsi="Symbol" w:cs="Symbol"/>
      <w:sz w:val="16"/>
    </w:rPr>
  </w:style>
  <w:style w:type="character" w:styleId="WW8NumSt28z0">
    <w:name w:val="WW8NumSt28z0"/>
    <w:qFormat/>
    <w:rPr>
      <w:rFonts w:ascii="Symbol" w:hAnsi="Symbol" w:cs="Symbol"/>
      <w:sz w:val="16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ZpatChar">
    <w:name w:val="Zápatí Char"/>
    <w:qFormat/>
    <w:rPr>
      <w:spacing w:val="20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pacing w:val="0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Adresaodesilatele">
    <w:name w:val="Adresa odesilatele"/>
    <w:basedOn w:val="Normal"/>
    <w:qFormat/>
    <w:pPr/>
    <w:rPr>
      <w:rFonts w:ascii="Times New Roman" w:hAnsi="Times New Roman" w:cs="Times New Roman"/>
      <w:spacing w:val="-8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7655" w:leader="none"/>
      </w:tabs>
      <w:ind w:left="284" w:right="1133" w:hanging="0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9"/>
        <w:tab w:val="left" w:pos="8080" w:leader="none"/>
      </w:tabs>
      <w:ind w:left="0" w:right="-57" w:hanging="0"/>
    </w:pPr>
    <w:rPr>
      <w:color w:val="000000"/>
      <w:sz w:val="24"/>
    </w:rPr>
  </w:style>
  <w:style w:type="paragraph" w:styleId="Zkladntextodsazen2">
    <w:name w:val="Základní text odsazený 2"/>
    <w:basedOn w:val="Normal"/>
    <w:qFormat/>
    <w:pPr>
      <w:ind w:left="1361" w:right="0" w:hanging="1361"/>
    </w:pPr>
    <w:rPr>
      <w:color w:val="000000"/>
      <w:sz w:val="24"/>
    </w:rPr>
  </w:style>
  <w:style w:type="paragraph" w:styleId="Zkladntextodsazen3">
    <w:name w:val="Základní text odsazený 3"/>
    <w:basedOn w:val="Normal"/>
    <w:qFormat/>
    <w:pPr>
      <w:ind w:left="1588" w:right="0" w:hanging="1588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1910" w:leader="none"/>
      </w:tabs>
      <w:ind w:left="382" w:right="605" w:hanging="0"/>
    </w:pPr>
    <w:rPr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8080" w:leader="none"/>
      </w:tabs>
      <w:ind w:right="32" w:hanging="0"/>
      <w:jc w:val="both"/>
    </w:pPr>
    <w:rPr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2:00Z</dcterms:created>
  <dc:creator>Tkadleček</dc:creator>
  <dc:description/>
  <cp:keywords/>
  <dc:language>en-US</dc:language>
  <cp:lastModifiedBy>skolka cloud</cp:lastModifiedBy>
  <cp:lastPrinted>2017-03-13T13:43:00Z</cp:lastPrinted>
  <dcterms:modified xsi:type="dcterms:W3CDTF">2022-09-02T11:42:00Z</dcterms:modified>
  <cp:revision>2</cp:revision>
  <dc:subject/>
  <dc:title>· Jak nám cvičení pomáhá</dc:title>
</cp:coreProperties>
</file>