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án akcí pro děti, který doplňuje vzdělávací činnost v MŠ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9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ní rok: 2022/202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pracovatel</w:t>
            </w:r>
            <w:r>
              <w:rPr>
                <w:rFonts w:cs="Calibri" w:ascii="Calibri" w:hAnsi="Calibri"/>
              </w:rPr>
              <w:t>: p. ředitelka Lenka Prokšová</w:t>
            </w:r>
          </w:p>
          <w:p>
            <w:pPr>
              <w:pStyle w:val="Normal"/>
              <w:ind w:left="1332" w:hanging="1332"/>
              <w:rPr/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rPr>
                <w:rFonts w:cs="Calibri" w:ascii="Calibri" w:hAnsi="Calibri"/>
              </w:rPr>
              <w:t xml:space="preserve">p. učitelka PhDr. Drahomíra Vitásková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98"/>
        <w:gridCol w:w="4213"/>
      </w:tblGrid>
      <w:tr>
        <w:trPr>
          <w:trHeight w:val="1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Typ ak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 dětí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 (název akce, výsledek)</w:t>
            </w:r>
          </w:p>
        </w:tc>
      </w:tr>
      <w:tr>
        <w:trPr>
          <w:trHeight w:val="25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xkurz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napToGrid w:val="false"/>
              <w:spacing w:lineRule="auto" w:line="360"/>
              <w:ind w:left="0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vbloku"/>
              <w:spacing w:lineRule="auto" w:line="360"/>
              <w:ind w:left="0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děti</w:t>
            </w:r>
          </w:p>
          <w:p>
            <w:pPr>
              <w:pStyle w:val="Textvbloku"/>
              <w:spacing w:lineRule="auto" w:line="360"/>
              <w:ind w:left="0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ihovna v Kravařích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ičská zbrojnice ve Velkých Hošticích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ezské muzeum v Opavě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iová společnost ve V. Hošticích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ních firem a úřadů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/>
            </w:pPr>
            <w:r>
              <w:rPr>
                <w:rFonts w:cs="Calibri" w:ascii="Calibri" w:hAnsi="Calibri"/>
              </w:rPr>
              <w:t>Obecní úřad Velké Hoštice</w:t>
            </w:r>
          </w:p>
        </w:tc>
      </w:tr>
      <w:tr>
        <w:trPr>
          <w:trHeight w:val="3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vště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dět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základní škole: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ademie, velikonoční výstava, tvoření v keramické dílně</w:t>
            </w:r>
          </w:p>
        </w:tc>
      </w:tr>
      <w:tr>
        <w:trPr>
          <w:trHeight w:val="1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ní výle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dět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let Raduň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/>
            </w:pPr>
            <w:r>
              <w:rPr>
                <w:rFonts w:cs="Calibri" w:ascii="Calibri" w:hAnsi="Calibri"/>
              </w:rPr>
              <w:t>Pěší výlety s batůžky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avní výlet</w:t>
            </w:r>
          </w:p>
        </w:tc>
      </w:tr>
      <w:tr>
        <w:trPr>
          <w:trHeight w:val="9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cer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dět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příležitosti ukončení karnevalového veselí – pochování basy návštěva místních hudebníku s hudebními nástroji</w:t>
            </w:r>
          </w:p>
        </w:tc>
      </w:tr>
      <w:tr>
        <w:trPr>
          <w:trHeight w:val="5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Výstav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dět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tava betlémů na zámku ve V. Hošticích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/>
            </w:pPr>
            <w:r>
              <w:rPr>
                <w:rFonts w:cs="Calibri" w:ascii="Calibri" w:hAnsi="Calibri"/>
              </w:rPr>
              <w:t>Výstava hroznového vína na zámku V. H.</w:t>
            </w:r>
          </w:p>
        </w:tc>
      </w:tr>
      <w:tr>
        <w:trPr>
          <w:trHeight w:val="186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ulturní pořady v MŠ</w:t>
            </w:r>
          </w:p>
        </w:tc>
      </w:tr>
      <w:tr>
        <w:trPr>
          <w:trHeight w:val="1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hád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dět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adlo Smíšek 1 x za měsíc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ší pořady pro děti dle nabídky</w:t>
            </w:r>
          </w:p>
        </w:tc>
      </w:tr>
      <w:tr>
        <w:trPr>
          <w:trHeight w:val="11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bavné pořady pro dě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dět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/>
            </w:pPr>
            <w:r>
              <w:rPr>
                <w:rFonts w:cs="Calibri" w:ascii="Calibri" w:hAnsi="Calibri"/>
              </w:rPr>
              <w:t>Drakiáda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/>
            </w:pPr>
            <w:r>
              <w:rPr>
                <w:rFonts w:cs="Calibri" w:ascii="Calibri" w:hAnsi="Calibri"/>
              </w:rPr>
              <w:t>4 adventní svíce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ička Krišpínka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uláš v MŠ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noce v MŠ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vnost Tři králové v MŠ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škarní karneval v MŠ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ský den na zahradě MŠ</w:t>
            </w:r>
          </w:p>
        </w:tc>
      </w:tr>
      <w:tr>
        <w:trPr>
          <w:trHeight w:val="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Kulturní vystoupení dětí mimo M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9" w:leader="none"/>
                <w:tab w:val="left" w:pos="10314" w:leader="none"/>
              </w:tabs>
              <w:spacing w:lineRule="auto" w:line="360"/>
              <w:ind w:right="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toupení na obecní slavnosti Dožínky</w:t>
            </w:r>
          </w:p>
          <w:p>
            <w:pPr>
              <w:pStyle w:val="Normal"/>
              <w:tabs>
                <w:tab w:val="clear" w:pos="708"/>
                <w:tab w:val="left" w:pos="9359" w:leader="none"/>
                <w:tab w:val="left" w:pos="10314" w:leader="none"/>
              </w:tabs>
              <w:spacing w:lineRule="auto" w:line="360"/>
              <w:ind w:right="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vícení vánočního stromu</w:t>
            </w:r>
          </w:p>
          <w:p>
            <w:pPr>
              <w:pStyle w:val="Normal"/>
              <w:tabs>
                <w:tab w:val="clear" w:pos="708"/>
                <w:tab w:val="left" w:pos="9359" w:leader="none"/>
                <w:tab w:val="left" w:pos="10314" w:leader="none"/>
              </w:tabs>
              <w:spacing w:lineRule="auto" w:line="360"/>
              <w:ind w:right="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toupení na sále – Den Matek</w:t>
            </w:r>
          </w:p>
        </w:tc>
      </w:tr>
      <w:tr>
        <w:trPr>
          <w:trHeight w:val="1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vadelní představen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dět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9" w:leader="none"/>
                <w:tab w:val="left" w:pos="10314" w:leader="none"/>
              </w:tabs>
              <w:spacing w:lineRule="auto" w:line="360"/>
              <w:ind w:right="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ezské divadlo</w:t>
            </w:r>
          </w:p>
        </w:tc>
      </w:tr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zdělávací akce v M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dět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ití nabídky SVČ v Opavě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e nabídky během roku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šupinkou k vodě – vánoční přání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hování basy s průvode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Beseda s myslivcem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nášení Moran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S – Hasiči u zámku</w:t>
            </w:r>
          </w:p>
        </w:tc>
      </w:tr>
      <w:tr>
        <w:trPr>
          <w:trHeight w:val="11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zdělávací akce mimo M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 III. třídy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ití nabídky SVČ v Opavě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ití nabídky OKO (Opavská kulturní organizace</w:t>
            </w:r>
          </w:p>
        </w:tc>
      </w:tr>
      <w:tr>
        <w:trPr>
          <w:trHeight w:val="1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dět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bavné dopoledne s čaroději a 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rodějnicemi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ěva tělocvičny ZŠ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selé cvičení s gymnastikou "Špičková"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ní olympiáda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/>
            </w:pPr>
            <w:r>
              <w:rPr>
                <w:rFonts w:cs="Calibri" w:ascii="Calibri" w:hAnsi="Calibri"/>
              </w:rPr>
              <w:t>Letní olympiáda</w:t>
            </w:r>
          </w:p>
        </w:tc>
      </w:tr>
      <w:tr>
        <w:trPr>
          <w:trHeight w:val="1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Dopravní výcho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dět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vštěva dopravního hřiště v Malých Hošticích 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ěva policejního preventisty</w:t>
            </w:r>
          </w:p>
        </w:tc>
      </w:tr>
      <w:tr>
        <w:trPr>
          <w:trHeight w:val="1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ologická výcho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dět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360"/>
              <w:ind w:left="0" w:right="-19" w:hanging="0"/>
              <w:jc w:val="both"/>
              <w:rPr/>
            </w:pPr>
            <w:r>
              <w:rPr>
                <w:rFonts w:cs="Calibri" w:ascii="Calibri" w:hAnsi="Calibri"/>
              </w:rPr>
              <w:t>Výlety s baťůžky do přírody – podzim, zima, jaro, léto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lety do vzdálenějších míst 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ěva statku u p. Petzucha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ěva stájí s koňmi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/>
            </w:pPr>
            <w:r>
              <w:rPr>
                <w:rFonts w:cs="Calibri" w:ascii="Calibri" w:hAnsi="Calibri"/>
              </w:rPr>
              <w:t>Využití nabídky SVČ Opava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ití nabídky OKO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oroční třídění odpadu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pce zvířátka Zoo Ostrava</w:t>
            </w:r>
          </w:p>
          <w:p>
            <w:pPr>
              <w:pStyle w:val="Textvbloku"/>
              <w:spacing w:lineRule="auto" w:line="360"/>
              <w:ind w:left="0" w:right="-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ěr starých mobilů pro podporu rozvoje centra záchrany zvířat – Zoo Ostrava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entář ředitelky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sné termíny akcí budou zveřejněné v MŠ týden předem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 budou v průběhu školního roku doplňovány dle nabídky různých organizací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Některé akce mohou být zrušeny organizátory nebo z organizačních důvodů MŠ.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 mohou být z důvodu výskytu Covid – 19 v naší obci, nebo v MŠ zrušeny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vítáme náměty vás rodičů na další akce pro dět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  <w:tab w:val="left" w:pos="7020" w:leader="none"/>
      </w:tabs>
      <w:ind w:left="720" w:hanging="0"/>
      <w:outlineLvl w:val="2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13" w:leader="none"/>
      </w:tabs>
      <w:ind w:right="1369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2101" w:leader="none"/>
        <w:tab w:val="left" w:pos="7067" w:leader="none"/>
      </w:tabs>
      <w:ind w:left="573" w:right="304" w:hanging="573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2:00Z</dcterms:created>
  <dc:creator>Tkadlečková</dc:creator>
  <dc:description/>
  <cp:keywords/>
  <dc:language>en-US</dc:language>
  <cp:lastModifiedBy>skolka cloud</cp:lastModifiedBy>
  <cp:lastPrinted>2021-09-09T12:33:00Z</cp:lastPrinted>
  <dcterms:modified xsi:type="dcterms:W3CDTF">2022-09-02T11:12:00Z</dcterms:modified>
  <cp:revision>2</cp:revision>
  <dc:subject/>
  <dc:title>Plán akcí pro děti, který doplňují vzdělávací činnost v MŠ ve školním roce        2013/2014</dc:title>
</cp:coreProperties>
</file>