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40"/>
        </w:rPr>
      </w:pPr>
      <w:r>
        <w:rPr>
          <w:sz w:val="40"/>
        </w:rPr>
        <w:t>Spolupráce s rodiči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Školní rok: 2021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Zpracovala:</w:t>
            </w:r>
            <w:r>
              <w:rPr>
                <w:rFonts w:cs="Arial" w:ascii="Arial" w:hAnsi="Arial"/>
                <w:sz w:val="24"/>
                <w:szCs w:val="22"/>
              </w:rPr>
              <w:t xml:space="preserve"> paní ředitelk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Lenka Prokšová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756"/>
        <w:gridCol w:w="4565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ak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Uskutečnění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</w:rPr>
              <w:t>Formy spolupráce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cs-CZ"/>
              </w:rPr>
              <w:t>Informativní schůzk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cs-CZ"/>
              </w:rPr>
              <w:t>SPC Opava – depistáž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cs-CZ"/>
              </w:rPr>
              <w:t>Dožínk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cs-CZ"/>
              </w:rPr>
              <w:t>Vítání podzim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září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zákonní zástupci všech dět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logopedické vyšetření řeč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vystoupení dětí M+ B u zámk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výroba podzimníčků za pomocí rodič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dýňová světýlka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Třídní schůzky s ukázkou vzdělávací práce třída II., III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říje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cs-CZ"/>
              </w:rPr>
              <w:t>listopad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pacing w:val="0"/>
                <w:sz w:val="28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adaptace dětí na MŠ, konzultace         s rodič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8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8"/>
                <w:szCs w:val="22"/>
                <w:lang w:eastAsia="cs-CZ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Obecní ak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prosinec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rozsvícení vánočního stromu – zpívání kol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vánoční tvoření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Odborné poradenstv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leden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přednáška Mgr. Zuzana Pavelovázralost, grafomotorika dětí předškolního věku</w:t>
            </w:r>
          </w:p>
        </w:tc>
      </w:tr>
      <w:tr>
        <w:trPr>
          <w:trHeight w:val="9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Třídní schůzky s ukázkou vzdělávací práce třída II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Konzultační chvilky s rodiči I., II., III. tří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8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8"/>
                <w:szCs w:val="22"/>
                <w:lang w:eastAsia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8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8"/>
                <w:szCs w:val="22"/>
                <w:lang w:eastAsia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2"/>
                <w:lang w:eastAsia="cs-CZ"/>
              </w:rPr>
            </w:pPr>
            <w:r>
              <w:rPr>
                <w:rFonts w:cs="Arial" w:ascii="Arial" w:hAnsi="Arial"/>
                <w:sz w:val="28"/>
                <w:szCs w:val="22"/>
                <w:lang w:eastAsia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2"/>
                <w:lang w:eastAsia="cs-CZ"/>
              </w:rPr>
            </w:pPr>
            <w:r>
              <w:rPr>
                <w:rFonts w:cs="Arial" w:ascii="Arial" w:hAnsi="Arial"/>
                <w:sz w:val="28"/>
                <w:szCs w:val="22"/>
                <w:lang w:eastAsia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  <w:t>Maškarní karnev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ún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cs-CZ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předškolní děti (před zápisem)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cs-CZ"/>
              </w:rPr>
              <w:t>rozhovory s rodiči o chování a vzdělávacích výsledcích dětí/děti s návrhem na odklad ŠD/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eastAsia="cs-CZ"/>
              </w:rPr>
              <w:t>projednání OŠZ v souvislosti s vyšetřením školní zralosti na PPP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maškarní karneval pro všechny děti z obce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Vítáme jar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duben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velikonoční tvoření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Konzultační chvilky s rodiči třída III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květen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projednání OŠZ v souvislosti s vyšetřením školní zralosti na PPP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Zápis do M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květen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den otevřených dveří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Adaptace nově zapsaných dět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květen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8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červen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společné odpolední hry na zahradě nově zapsaných dětí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Den mate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květen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Besídka ke Dni matek na jednotlivých třídá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Besídka nejstarších dětí na sále pro maminky a babičky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Sportuje celá rodi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červen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výlet na kolech s opékáním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 xml:space="preserve">Třídní schůzka ve III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8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tříd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červen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slavnostní rozloučení s dětmi a jejich rodiči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pacing w:val="0"/>
                <w:sz w:val="28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Opravy, údržb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pacing w:val="0"/>
                <w:sz w:val="28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celoročně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color w:val="FF0000"/>
                <w:spacing w:val="0"/>
                <w:sz w:val="28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pomoc rodičů při opravě pomůcek a hraček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pacing w:val="0"/>
                <w:sz w:val="28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Materiální pomo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pacing w:val="0"/>
                <w:sz w:val="28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shd w:fill="D9D9D9" w:val="clear"/>
                <w:lang w:eastAsia="cs-CZ"/>
              </w:rPr>
              <w:t>c</w:t>
            </w: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eloročně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poskytování sponzorských darů (finančních, materiálníc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drobné opravy hraček a pomůce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 xml:space="preserve">hygienické potřeby pro dět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výkresy, papíry na kopírování omalováne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pacing w:val="0"/>
                <w:sz w:val="24"/>
                <w:szCs w:val="22"/>
                <w:lang w:eastAsia="cs-CZ"/>
              </w:rPr>
            </w:pPr>
            <w:r>
              <w:rPr>
                <w:rFonts w:cs="Arial" w:ascii="Arial" w:hAnsi="Arial"/>
                <w:spacing w:val="0"/>
                <w:sz w:val="24"/>
                <w:szCs w:val="22"/>
                <w:lang w:eastAsia="cs-CZ"/>
              </w:rPr>
              <w:t>sběr starého papíru</w:t>
            </w:r>
          </w:p>
        </w:tc>
      </w:tr>
    </w:tbl>
    <w:p>
      <w:pPr>
        <w:pStyle w:val="Normal"/>
        <w:tabs>
          <w:tab w:val="clear" w:pos="709"/>
          <w:tab w:val="left" w:pos="9359" w:leader="none"/>
          <w:tab w:val="left" w:pos="10314" w:leader="none"/>
        </w:tabs>
        <w:ind w:right="32" w:hanging="0"/>
        <w:jc w:val="both"/>
        <w:rPr>
          <w:b/>
          <w:b/>
          <w:bCs/>
          <w:color w:val="000000"/>
          <w:spacing w:val="0"/>
        </w:rPr>
      </w:pPr>
      <w:r>
        <w:rPr>
          <w:color w:val="000000"/>
          <w:spacing w:val="0"/>
        </w:rPr>
        <w:t>.</w:t>
      </w:r>
    </w:p>
    <w:p>
      <w:pPr>
        <w:pStyle w:val="Normal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993" w:footer="851" w:bottom="90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jc w:val="right"/>
      <w:rPr>
        <w:caps/>
        <w:color w:val="808080"/>
      </w:rPr>
    </w:pPr>
    <w:r>
      <w:rPr>
        <w:caps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0"/>
        <w:sz w:val="20"/>
      </w:rPr>
    </w:pPr>
    <w:r>
      <w:rPr>
        <w:spacing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2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080" w:leader="none"/>
      </w:tabs>
      <w:ind w:left="0" w:right="-57" w:hanging="0"/>
      <w:jc w:val="center"/>
      <w:outlineLvl w:val="1"/>
    </w:pPr>
    <w:rPr>
      <w:cap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080" w:leader="none"/>
      </w:tabs>
      <w:ind w:left="0" w:right="-57" w:hanging="0"/>
      <w:outlineLvl w:val="2"/>
    </w:pPr>
    <w:rPr>
      <w:b/>
      <w:bCs/>
      <w:color w:val="000000"/>
      <w:spacing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080" w:leader="none"/>
      </w:tabs>
      <w:ind w:left="0" w:right="605" w:hanging="0"/>
      <w:outlineLvl w:val="3"/>
    </w:pPr>
    <w:rPr>
      <w:b/>
      <w:bCs/>
      <w:cap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9359" w:leader="none"/>
        <w:tab w:val="left" w:pos="10314" w:leader="none"/>
      </w:tabs>
      <w:ind w:right="32" w:hanging="0"/>
      <w:jc w:val="both"/>
      <w:outlineLvl w:val="4"/>
    </w:pPr>
    <w:rPr>
      <w:b/>
      <w:bCs/>
      <w:color w:val="000000"/>
      <w:spacing w:val="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/>
      <w:i w:val="false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Symbol" w:hAnsi="Symbol" w:cs="Symbol"/>
      <w:sz w:val="16"/>
    </w:rPr>
  </w:style>
  <w:style w:type="character" w:styleId="WW8NumSt28z0">
    <w:name w:val="WW8NumSt28z0"/>
    <w:qFormat/>
    <w:rPr>
      <w:rFonts w:ascii="Symbol" w:hAnsi="Symbol" w:cs="Symbol"/>
      <w:sz w:val="16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ZpatChar">
    <w:name w:val="Zápatí Char"/>
    <w:qFormat/>
    <w:rPr>
      <w:spacing w:val="20"/>
      <w:sz w:val="22"/>
    </w:rPr>
  </w:style>
  <w:style w:type="character" w:styleId="TextbublinyChar">
    <w:name w:val="Text bubliny Char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pacing w:val="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pacing w:val="0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resaodesilatele">
    <w:name w:val="Adresa odesilatele"/>
    <w:basedOn w:val="Normal"/>
    <w:qFormat/>
    <w:pPr/>
    <w:rPr>
      <w:rFonts w:ascii="Times New Roman" w:hAnsi="Times New Roman" w:cs="Times New Roman"/>
      <w:spacing w:val="-8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7655" w:leader="none"/>
      </w:tabs>
      <w:ind w:left="284" w:right="1133" w:hanging="0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8080" w:leader="none"/>
      </w:tabs>
      <w:ind w:left="0" w:right="-57" w:hanging="0"/>
    </w:pPr>
    <w:rPr>
      <w:color w:val="000000"/>
      <w:sz w:val="24"/>
    </w:rPr>
  </w:style>
  <w:style w:type="paragraph" w:styleId="Zkladntextodsazen2">
    <w:name w:val="Základní text odsazený 2"/>
    <w:basedOn w:val="Normal"/>
    <w:qFormat/>
    <w:pPr>
      <w:ind w:left="1361" w:right="0" w:hanging="1361"/>
    </w:pPr>
    <w:rPr>
      <w:color w:val="000000"/>
      <w:sz w:val="24"/>
    </w:rPr>
  </w:style>
  <w:style w:type="paragraph" w:styleId="Zkladntextodsazen3">
    <w:name w:val="Základní text odsazený 3"/>
    <w:basedOn w:val="Normal"/>
    <w:qFormat/>
    <w:pPr>
      <w:ind w:left="1588" w:right="0" w:hanging="1588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1910" w:leader="none"/>
      </w:tabs>
      <w:ind w:left="382" w:right="605" w:hanging="0"/>
    </w:pPr>
    <w:rPr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8080" w:leader="none"/>
      </w:tabs>
      <w:ind w:right="32" w:hanging="0"/>
      <w:jc w:val="both"/>
    </w:pPr>
    <w:rPr>
      <w:color w:val="000000"/>
      <w:spacing w:val="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32:00Z</dcterms:created>
  <dc:creator>Tkadleček</dc:creator>
  <dc:description/>
  <cp:keywords/>
  <dc:language>en-US</dc:language>
  <cp:lastModifiedBy>Lenka Prokšová</cp:lastModifiedBy>
  <cp:lastPrinted>2021-09-09T12:28:00Z</cp:lastPrinted>
  <dcterms:modified xsi:type="dcterms:W3CDTF">2021-09-09T10:32:00Z</dcterms:modified>
  <cp:revision>2</cp:revision>
  <dc:subject/>
  <dc:title>· Jak nám cvičení pomáhá</dc:title>
</cp:coreProperties>
</file>