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polupráce s rodič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rok 2023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>
                <w:b/>
                <w:bCs/>
              </w:rPr>
              <w:t>Zpracovatel</w:t>
            </w:r>
            <w:r>
              <w:rPr/>
              <w:t>: p. ředitelka Lenka Prokšová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03"/>
        <w:gridCol w:w="448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ak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Uskutečnění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spoluprác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Informativní schůzka s rodiči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Dožínky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ítání podzim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září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zákonní zástupci všech dět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ystoupení dětí M+ B u zám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ýroba podzimníčků, drakiáda za pomocí rodičů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Třídní schůzky s ukázkou vzdělávací práce třída I., II., II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říjen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listopa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dýňová světýl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adaptace dětí na MŠ, konzultace         s rodič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maminko, tatínku, pojď si se mnou hrát – odpolední hry s rodiči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Obecní ak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prosine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rozsvícení vánočního stromu – zpívání kol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ánoční tvoření s Mikulášem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Odborné poradenstv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lede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přednáška s odborníkem školní-zralost, grafomotorika dětí předškolního věku</w:t>
            </w:r>
          </w:p>
        </w:tc>
      </w:tr>
      <w:tr>
        <w:trPr>
          <w:trHeight w:val="9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Třídní schůzky s ukázkou vzdělávací práce třída III.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Konzultační chvilky s rodiči I., II., III. třída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Maškarní karneval na sá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únor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předškolní děti (před zápisem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rozhovory s rodiči o chování a vzdělávacích výsledcích dětí/děti s návrhem na odklad ŠD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projednání OŠZ v souvislosti s vyšetřením školní zralosti na PP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maškarní karneval pro všechny děti z obc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Vítáme ja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dube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elikonoční tvořen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Konzultační chvilky s rodiči třída II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projednání OŠZ v souvislosti s vyšetřením školní zralosti na PPP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Zápis do M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den otevřených dveří pro nově zapsané děti a rodič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Adaptace nově zapsaných dět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společné odpolední hry na zahradě nově zapsaných dět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Den ma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odpoledne s rodino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ystoupení dětí na sále pro maminky a babičky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Sportuje celá rod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ýlet na kolech s opékáním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 xml:space="preserve">Třídní schůzka ve III. 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tříd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slavnostní rozloučení s dětmi a jejich rodiči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Opravy, údržb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celoročn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pomoc rodičů při opravě pomůcek a hraček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Materiální pomo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celoročn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poskytování sponzorských darů (finančních, materiálníc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drobné opravy hraček a pomůc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 xml:space="preserve">hygienické potřeby pro dět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ýkresy, papíry na kopírování omalován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sběr starého papíru</w:t>
            </w:r>
          </w:p>
        </w:tc>
      </w:tr>
    </w:tbl>
    <w:p>
      <w:pPr>
        <w:pStyle w:val="Normal"/>
        <w:tabs>
          <w:tab w:val="clear" w:pos="709"/>
          <w:tab w:val="left" w:pos="9359" w:leader="none"/>
          <w:tab w:val="left" w:pos="10314" w:leader="none"/>
        </w:tabs>
        <w:ind w:right="32" w:hanging="0"/>
        <w:jc w:val="both"/>
        <w:rPr>
          <w:b/>
          <w:b/>
          <w:bCs/>
          <w:color w:val="000000"/>
          <w:spacing w:val="0"/>
        </w:rPr>
      </w:pPr>
      <w:r>
        <w:rPr>
          <w:color w:val="000000"/>
          <w:spacing w:val="0"/>
        </w:rPr>
        <w:t>.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623" w:footer="851" w:bottom="90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jc w:val="right"/>
      <w:rPr>
        <w:caps/>
        <w:color w:val="808080"/>
      </w:rPr>
    </w:pPr>
    <w:r>
      <w:rPr>
        <w:caps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0"/>
        <w:sz w:val="20"/>
      </w:rPr>
    </w:pPr>
    <w:r>
      <w:rPr>
        <w:spacing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80" w:leader="none"/>
      </w:tabs>
      <w:ind w:left="0" w:right="-57" w:hanging="0"/>
      <w:jc w:val="center"/>
      <w:outlineLvl w:val="1"/>
    </w:pPr>
    <w:rPr>
      <w:cap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80" w:leader="none"/>
      </w:tabs>
      <w:ind w:left="0" w:right="-57" w:hanging="0"/>
      <w:outlineLvl w:val="2"/>
    </w:pPr>
    <w:rPr>
      <w:b/>
      <w:bCs/>
      <w:color w:val="000000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080" w:leader="none"/>
      </w:tabs>
      <w:ind w:left="0" w:right="605" w:hanging="0"/>
      <w:outlineLvl w:val="3"/>
    </w:pPr>
    <w:rPr>
      <w:b/>
      <w:bCs/>
      <w:cap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9359" w:leader="none"/>
        <w:tab w:val="left" w:pos="10314" w:leader="none"/>
      </w:tabs>
      <w:ind w:right="32" w:hanging="0"/>
      <w:jc w:val="both"/>
      <w:outlineLvl w:val="4"/>
    </w:pPr>
    <w:rPr>
      <w:b/>
      <w:bCs/>
      <w:color w:val="000000"/>
      <w:spacing w:val="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/>
      <w:i w:val="false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Symbol" w:hAnsi="Symbol" w:cs="Symbol"/>
      <w:sz w:val="16"/>
    </w:rPr>
  </w:style>
  <w:style w:type="character" w:styleId="WW8NumSt28z0">
    <w:name w:val="WW8NumSt28z0"/>
    <w:qFormat/>
    <w:rPr>
      <w:rFonts w:ascii="Symbol" w:hAnsi="Symbol" w:cs="Symbol"/>
      <w:sz w:val="16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patChar">
    <w:name w:val="Zápatí Char"/>
    <w:qFormat/>
    <w:rPr>
      <w:spacing w:val="20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pacing w:val="0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odesilatele">
    <w:name w:val="Adresa odesilatele"/>
    <w:basedOn w:val="Normal"/>
    <w:qFormat/>
    <w:pPr/>
    <w:rPr>
      <w:rFonts w:ascii="Times New Roman" w:hAnsi="Times New Roman" w:cs="Times New Roman"/>
      <w:spacing w:val="-8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7655" w:leader="none"/>
      </w:tabs>
      <w:ind w:left="284" w:right="1133" w:hanging="0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8080" w:leader="none"/>
      </w:tabs>
      <w:ind w:left="0" w:right="-57" w:hanging="0"/>
    </w:pPr>
    <w:rPr>
      <w:color w:val="000000"/>
      <w:sz w:val="24"/>
    </w:rPr>
  </w:style>
  <w:style w:type="paragraph" w:styleId="Zkladntextodsazen2">
    <w:name w:val="Základní text odsazený 2"/>
    <w:basedOn w:val="Normal"/>
    <w:qFormat/>
    <w:pPr>
      <w:ind w:left="1361" w:right="0" w:hanging="1361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ind w:left="1588" w:right="0" w:hanging="1588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1910" w:leader="none"/>
      </w:tabs>
      <w:ind w:left="382" w:right="605" w:hanging="0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8080" w:leader="none"/>
      </w:tabs>
      <w:ind w:right="32" w:hanging="0"/>
      <w:jc w:val="both"/>
    </w:pPr>
    <w:rPr>
      <w:color w:val="000000"/>
      <w:spacing w:val="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4:00Z</dcterms:created>
  <dc:creator>Tkadleček</dc:creator>
  <dc:description/>
  <cp:keywords/>
  <dc:language>en-US</dc:language>
  <cp:lastModifiedBy>skolka cloud</cp:lastModifiedBy>
  <cp:lastPrinted>2017-03-13T13:43:00Z</cp:lastPrinted>
  <dcterms:modified xsi:type="dcterms:W3CDTF">2023-07-04T07:44:00Z</dcterms:modified>
  <cp:revision>7</cp:revision>
  <dc:subject/>
  <dc:title>· Jak nám cvičení pomáhá</dc:title>
</cp:coreProperties>
</file>