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algun Gothic Semilight"/>
          <w:b/>
          <w:b/>
          <w:i/>
          <w:i/>
          <w:iCs/>
          <w:sz w:val="40"/>
          <w:szCs w:val="40"/>
        </w:rPr>
      </w:pPr>
      <w:r>
        <w:rPr>
          <w:rFonts w:eastAsia="Malgun Gothic Semilight"/>
          <w:b/>
          <w:i/>
          <w:iCs/>
          <w:sz w:val="40"/>
          <w:szCs w:val="40"/>
        </w:rPr>
        <w:t xml:space="preserve">Plán akcí pro děti, který doplňuje vzdělávací </w:t>
      </w:r>
    </w:p>
    <w:p>
      <w:pPr>
        <w:pStyle w:val="Normal"/>
        <w:jc w:val="center"/>
        <w:rPr>
          <w:rFonts w:eastAsia="Malgun Gothic Semilight"/>
          <w:b/>
          <w:b/>
          <w:i/>
          <w:i/>
          <w:iCs/>
          <w:sz w:val="40"/>
          <w:szCs w:val="40"/>
        </w:rPr>
      </w:pPr>
      <w:r>
        <w:rPr>
          <w:rFonts w:eastAsia="Malgun Gothic Semilight"/>
          <w:b/>
          <w:i/>
          <w:iCs/>
          <w:sz w:val="40"/>
          <w:szCs w:val="40"/>
        </w:rPr>
        <w:t>činnost v MŠ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rok: 2023/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/>
            </w:pPr>
            <w:r>
              <w:rPr>
                <w:b/>
                <w:bCs/>
              </w:rPr>
              <w:t>Zpracovatel</w:t>
            </w:r>
            <w:r>
              <w:rPr/>
              <w:t xml:space="preserve">: p. ředitelka Lenka Prokšová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785"/>
      </w:tblGrid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p a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Účast dět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známka (název akce, výsledek)</w:t>
            </w:r>
          </w:p>
        </w:tc>
      </w:tr>
      <w:tr>
        <w:trPr>
          <w:trHeight w:val="2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ku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snapToGrid w:val="false"/>
              <w:spacing w:lineRule="auto" w:line="360"/>
              <w:ind w:left="0"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vbloku"/>
              <w:spacing w:lineRule="auto" w:line="360"/>
              <w:ind w:left="0"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echny dět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ihovna v Kravařích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ičská zbrojnice ve Velkých Hošticích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ezské muzeum v Opavě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iová společnost ve V. Hošticích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ních firem a úřadů: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Obecní úřad Velké Hoštice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vště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echny dět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 základní škole: velikonoční výstava, tvoření</w:t>
            </w:r>
          </w:p>
          <w:p>
            <w:pPr>
              <w:pStyle w:val="Textvbloku"/>
              <w:spacing w:lineRule="auto" w:line="360"/>
              <w:ind w:left="0"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keramické dílně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ouhodobě nemocných dětí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spacing w:lineRule="auto" w:line="360"/>
              <w:ind w:left="0" w:right="-1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Školní výl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echny dět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ýlet Vitaminátor – Sosnov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ymnastika Špičková – Opav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avidelné pěší výle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ýlet vlakem do Chuchelné</w:t>
            </w:r>
          </w:p>
        </w:tc>
      </w:tr>
      <w:tr>
        <w:trPr>
          <w:trHeight w:val="9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c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spacing w:lineRule="auto" w:line="360"/>
              <w:ind w:left="0"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echny dět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360"/>
              <w:ind w:left="0"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říležitosti ukončení karnevalového veselí – pochování basy návštěva místních hudebníku s hudebními nástroji</w:t>
            </w:r>
          </w:p>
        </w:tc>
      </w:tr>
      <w:tr>
        <w:trPr>
          <w:trHeight w:val="5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st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spacing w:lineRule="auto" w:line="360"/>
              <w:ind w:left="0"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echny dět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ava betlémů na zámku ve V. Hošticích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ava hroznového vína na zámku V. Hošticích</w:t>
            </w:r>
          </w:p>
        </w:tc>
      </w:tr>
      <w:tr>
        <w:trPr>
          <w:trHeight w:val="1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Kulturní pořady v M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šechny dět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vadélko Smíše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ivadélko Letadélko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hád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šechny dět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adlo Smíšek 1 x za měsíc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alší pořady pro děti dle nabídky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ábavné pořady pro dě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šechny dět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ětský den s estrádním pořadem 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noce v MŠ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škarní karneval v MŠ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učková na zahradě MŠ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rní vystoupení dětí mim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šechny dět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9" w:leader="none"/>
                <w:tab w:val="left" w:pos="10314" w:leader="none"/>
              </w:tabs>
              <w:spacing w:lineRule="auto" w:line="360"/>
              <w:ind w:right="32" w:hanging="0"/>
              <w:jc w:val="both"/>
              <w:rPr/>
            </w:pPr>
            <w:r>
              <w:rPr/>
              <w:t>Vystoupení na obecní slavnosti Dožínky</w:t>
            </w:r>
          </w:p>
          <w:p>
            <w:pPr>
              <w:pStyle w:val="Normal"/>
              <w:tabs>
                <w:tab w:val="clear" w:pos="708"/>
                <w:tab w:val="left" w:pos="9359" w:leader="none"/>
                <w:tab w:val="left" w:pos="10314" w:leader="none"/>
              </w:tabs>
              <w:spacing w:lineRule="auto" w:line="360"/>
              <w:ind w:right="32" w:hanging="0"/>
              <w:jc w:val="both"/>
              <w:rPr/>
            </w:pPr>
            <w:r>
              <w:rPr/>
              <w:t>Rozsvícení vánočního stromu</w:t>
            </w:r>
          </w:p>
          <w:p>
            <w:pPr>
              <w:pStyle w:val="Normal"/>
              <w:tabs>
                <w:tab w:val="clear" w:pos="708"/>
                <w:tab w:val="left" w:pos="9359" w:leader="none"/>
                <w:tab w:val="left" w:pos="10314" w:leader="none"/>
              </w:tabs>
              <w:spacing w:lineRule="auto" w:line="360"/>
              <w:ind w:right="32" w:hanging="0"/>
              <w:jc w:val="both"/>
              <w:rPr/>
            </w:pPr>
            <w:r>
              <w:rPr/>
              <w:t>Vystoupení na sále – Den Matek</w:t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vadelní představ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šechny dět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9" w:leader="none"/>
                <w:tab w:val="left" w:pos="10314" w:leader="none"/>
              </w:tabs>
              <w:spacing w:lineRule="auto" w:line="360"/>
              <w:ind w:right="32" w:hanging="0"/>
              <w:jc w:val="both"/>
              <w:rPr/>
            </w:pPr>
            <w:r>
              <w:rPr/>
              <w:t>Slezské dovadlo v Opavě – pohádka Popelka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ací akce v M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šechny dět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ací pořad o zvířatech SVČ Opav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Využití nabídky SVČ v Opav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ánoční pořad pro děti</w:t>
            </w:r>
          </w:p>
        </w:tc>
      </w:tr>
      <w:tr>
        <w:trPr>
          <w:trHeight w:val="11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ací akce mimo M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šechny dět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užití nabídky SVČ v Opavě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užití nabídky OKO (Opavská kulturní organizace</w:t>
            </w:r>
          </w:p>
        </w:tc>
      </w:tr>
      <w:tr>
        <w:trPr>
          <w:trHeight w:val="1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šechny dět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Sokolem do života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bavné dopoledne s čaroději a 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rodějnicemi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elé cvičení s gymnastikou "Špičková"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Zimní olympiáda, letní olympiáda</w:t>
            </w:r>
          </w:p>
        </w:tc>
      </w:tr>
      <w:tr>
        <w:trPr>
          <w:trHeight w:val="1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opravní vých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šechny dět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 xml:space="preserve">Návštěva dopravního hřiště v Malých Hošticích 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Hry v MŠ</w:t>
            </w:r>
          </w:p>
        </w:tc>
      </w:tr>
      <w:tr>
        <w:trPr>
          <w:trHeight w:val="1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kologická vých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šechny dět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lety s baťůžky do přírody – podzim, zima, jaro, léto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lety do vzdálenějších míst 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štěva statku u p. Petzucha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štěva stájí s koňmi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užití nabídky SVČ Opava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užití nabídky OKO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oroční třídění odpadu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mentář ředitelky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řesné termíny akcí budou zveřejněné v MŠ týden přede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kce budou v průběhu školního roku doplňovány dle nabídky různých organizací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ěkteré akce mohou být zrušeny organizátory nebo z organizačních důvodů MŠ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eškeré akce jsou s předstihem uveřejněny na hlavních dveřích MŠ, na flipchartu u dveřích, na webových stránkách MŠ, případně na nástěnkách – „tužkách“- jednotlivých tříd, na pořádané akce upozorňují taktéž všechny učitelky na svých třídá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šechny uskutečněné akce za uplynulé roky, jsou k nahlédnutí na webových stránkách MŠ v sekci „O NÁS“ – Akce školy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šechny konané akce musí být doplněný souhlasným podpisem zákonného zástupce dítěte vždy na oznámení o konání školní akce na přilehlém podpisovém archu jednotlivé tříd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řivítáme náměty vás rodičů na další akce pro děti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>
        <w:caps/>
      </w:rPr>
    </w:pPr>
    <w:r>
      <w:rPr>
        <w:cap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  <w:tab w:val="left" w:pos="7020" w:leader="none"/>
      </w:tabs>
      <w:ind w:left="720" w:hanging="0"/>
      <w:outlineLvl w:val="2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13" w:leader="none"/>
      </w:tabs>
      <w:ind w:right="1369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2101" w:leader="none"/>
        <w:tab w:val="left" w:pos="7067" w:leader="none"/>
      </w:tabs>
      <w:ind w:left="573" w:right="304" w:hanging="573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3:00Z</dcterms:created>
  <dc:creator>Tkadlečková</dc:creator>
  <dc:description/>
  <cp:keywords/>
  <dc:language>en-US</dc:language>
  <cp:lastModifiedBy>skolka cloud</cp:lastModifiedBy>
  <cp:lastPrinted>2021-09-09T12:33:00Z</cp:lastPrinted>
  <dcterms:modified xsi:type="dcterms:W3CDTF">2023-07-04T07:44:00Z</dcterms:modified>
  <cp:revision>6</cp:revision>
  <dc:subject/>
  <dc:title>Plán akcí pro děti, který doplňují vzdělávací činnost v MŠ ve školním roce        2013/2014</dc:title>
</cp:coreProperties>
</file>